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>2022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年度宣城市公安机关公开招聘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警务辅助人员拟聘用人员名单</w:t>
      </w:r>
    </w:p>
    <w:p>
      <w:pPr>
        <w:pStyle w:val="Normal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621030</wp:posOffset>
                </wp:positionV>
                <wp:extent cx="4972685" cy="4838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685" cy="483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1276"/>
                              <w:gridCol w:w="4110"/>
                              <w:gridCol w:w="919"/>
                            </w:tblGrid>
                            <w:tr>
                              <w:trPr>
                                <w:trHeight w:val="712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TML1"/>
                                    <w:spacing w:lineRule="atLeast" w:line="324" w:before="0" w:after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2"/>
                                      <w:sz w:val="30"/>
                                      <w:szCs w:val="30"/>
                                    </w:rPr>
                                    <w:t>招聘单位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TML1"/>
                                    <w:spacing w:lineRule="atLeast" w:line="324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拟聘用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spacing w:val="14"/>
                                      <w:sz w:val="30"/>
                                      <w:szCs w:val="30"/>
                                    </w:rPr>
                                    <w:t>人员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TML1"/>
                                    <w:spacing w:lineRule="atLeast" w:line="324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pacing w:val="14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spacing w:val="14"/>
                                      <w:sz w:val="30"/>
                                      <w:szCs w:val="30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0" w:hRule="atLeast"/>
                              </w:trPr>
                              <w:tc>
                                <w:tcPr>
                                  <w:tcW w:w="15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1107" w:leader="none"/>
                                    </w:tabs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pacing w:val="8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pacing w:val="8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宣城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1107" w:leader="none"/>
                                    </w:tabs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pacing w:val="8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公安局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spacing w:val="8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spacing w:val="8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特警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5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spacing w:val="8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支队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2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0"/>
                                      <w:szCs w:val="30"/>
                                    </w:rPr>
                                    <w:t>何庆刚、朱志成、邹学涛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52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0"/>
                                      <w:szCs w:val="30"/>
                                    </w:rPr>
                                    <w:t>黄俊、周建成、杨帆、周华新、程永贵、付志伟、罗荣刚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52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0"/>
                                      <w:szCs w:val="30"/>
                                    </w:rPr>
                                    <w:t>田伟峰、闫建州、朱光复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52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0"/>
                                      <w:szCs w:val="30"/>
                                    </w:rPr>
                                    <w:t>陈威武、石涛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8" w:hRule="atLeast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1107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sz w:val="30"/>
                                      <w:szCs w:val="30"/>
                                    </w:rPr>
                                    <w:t>市看守所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2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0"/>
                                      <w:szCs w:val="30"/>
                                    </w:rPr>
                                    <w:t>李一凡、曹阳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1107" w:leader="none"/>
                                    </w:tabs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sz w:val="30"/>
                                      <w:szCs w:val="30"/>
                                    </w:rPr>
                                    <w:t>广德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1107" w:leader="none"/>
                                    </w:tabs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sz w:val="30"/>
                                      <w:szCs w:val="30"/>
                                    </w:rPr>
                                    <w:t>公安局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1107" w:leader="none"/>
                                    </w:tabs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2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0"/>
                                      <w:szCs w:val="30"/>
                                    </w:rPr>
                                    <w:t>齐定康、万波、孟李斌、李俊、黎家成、刘成、洪浔、陈瑶、冯峰、许潇、管明晶、邰家璇、秦峰、李进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55pt;height:381pt;mso-wrap-distance-left:9pt;mso-wrap-distance-right:9pt;mso-wrap-distance-top:0pt;mso-wrap-distance-bottom:0pt;margin-top:48.9pt;mso-position-vertical-relative:text;margin-left:101.9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1276"/>
                        <w:gridCol w:w="4110"/>
                        <w:gridCol w:w="919"/>
                      </w:tblGrid>
                      <w:tr>
                        <w:trPr>
                          <w:trHeight w:val="712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TML1"/>
                              <w:spacing w:lineRule="atLeast" w:line="324" w:before="0" w:after="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2"/>
                                <w:sz w:val="30"/>
                                <w:szCs w:val="30"/>
                              </w:rPr>
                              <w:t>招聘单位</w:t>
                            </w:r>
                          </w:p>
                        </w:tc>
                        <w:tc>
                          <w:tcPr>
                            <w:tcW w:w="53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TML1"/>
                              <w:spacing w:lineRule="atLeast" w:line="324"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30"/>
                                <w:szCs w:val="30"/>
                              </w:rPr>
                              <w:t>拟聘用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pacing w:val="14"/>
                                <w:sz w:val="30"/>
                                <w:szCs w:val="30"/>
                              </w:rPr>
                              <w:t>人员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TML1"/>
                              <w:spacing w:lineRule="atLeast" w:line="324"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pacing w:val="14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pacing w:val="14"/>
                                <w:sz w:val="30"/>
                                <w:szCs w:val="30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2950" w:hRule="atLeast"/>
                        </w:trPr>
                        <w:tc>
                          <w:tcPr>
                            <w:tcW w:w="15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1107" w:leader="none"/>
                              </w:tabs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pacing w:val="8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pacing w:val="8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宣城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1107" w:leader="none"/>
                              </w:tabs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pacing w:val="8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公安局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20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spacing w:val="8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spacing w:val="8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特警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520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spacing w:val="8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支队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20"/>
                              <w:jc w:val="left"/>
                              <w:rPr>
                                <w:rFonts w:ascii="仿宋_GB2312" w:hAnsi="仿宋_GB2312" w:eastAsia="仿宋_GB2312" w:cs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0"/>
                                <w:szCs w:val="30"/>
                              </w:rPr>
                              <w:t>何庆刚、朱志成、邹学涛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520"/>
                              <w:jc w:val="left"/>
                              <w:rPr>
                                <w:rFonts w:ascii="仿宋_GB2312" w:hAnsi="仿宋_GB2312" w:eastAsia="仿宋_GB2312" w:cs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0"/>
                                <w:szCs w:val="30"/>
                              </w:rPr>
                              <w:t>黄俊、周建成、杨帆、周华新、程永贵、付志伟、罗荣刚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520"/>
                              <w:jc w:val="left"/>
                              <w:rPr>
                                <w:rFonts w:ascii="仿宋_GB2312" w:hAnsi="仿宋_GB2312" w:eastAsia="仿宋_GB2312" w:cs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0"/>
                                <w:szCs w:val="30"/>
                              </w:rPr>
                              <w:t>田伟峰、闫建州、朱光复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520"/>
                              <w:jc w:val="left"/>
                              <w:rPr>
                                <w:rFonts w:ascii="仿宋_GB2312" w:hAnsi="仿宋_GB2312" w:eastAsia="仿宋_GB2312" w:cs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0"/>
                                <w:szCs w:val="30"/>
                              </w:rPr>
                              <w:t>陈威武、石涛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18" w:hRule="atLeast"/>
                        </w:trPr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1107" w:leader="none"/>
                              </w:tabs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20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sz w:val="30"/>
                                <w:szCs w:val="30"/>
                              </w:rPr>
                              <w:t>市看守所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20"/>
                              <w:jc w:val="left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0"/>
                                <w:szCs w:val="30"/>
                              </w:rPr>
                              <w:t>李一凡、曹阳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30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1107" w:leader="none"/>
                              </w:tabs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sz w:val="30"/>
                                <w:szCs w:val="30"/>
                              </w:rPr>
                              <w:t>广德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1107" w:leader="none"/>
                              </w:tabs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sz w:val="30"/>
                                <w:szCs w:val="30"/>
                              </w:rPr>
                              <w:t>公安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1107" w:leader="none"/>
                              </w:tabs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3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20"/>
                              <w:jc w:val="left"/>
                              <w:rPr>
                                <w:rFonts w:ascii="仿宋_GB2312" w:hAnsi="仿宋_GB2312" w:eastAsia="仿宋_GB2312" w:cs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0"/>
                                <w:szCs w:val="30"/>
                              </w:rPr>
                              <w:t>齐定康、万波、孟李斌、李俊、黎家成、刘成、洪浔、陈瑶、冯峰、许潇、管明晶、邰家璇、秦峰、李进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555555"/>
      <w:u w:val="none"/>
    </w:rPr>
  </w:style>
  <w:style w:type="character" w:styleId="VisitedInternetLink">
    <w:name w:val="FollowedHyperlink"/>
    <w:basedOn w:val="Style14"/>
    <w:rPr>
      <w:color w:val="555555"/>
      <w:u w:val="none"/>
    </w:rPr>
  </w:style>
  <w:style w:type="character" w:styleId="First">
    <w:name w:val="first"/>
    <w:basedOn w:val="Style14"/>
    <w:qFormat/>
    <w:rPr/>
  </w:style>
  <w:style w:type="character" w:styleId="On">
    <w:name w:val="on"/>
    <w:basedOn w:val="Style14"/>
    <w:qFormat/>
    <w:rPr>
      <w:vanish/>
      <w:shd w:fill="FFFFFF" w:val="clear"/>
    </w:rPr>
  </w:style>
  <w:style w:type="character" w:styleId="Targetfixed">
    <w:name w:val="target_fixed"/>
    <w:basedOn w:val="Style14"/>
    <w:qFormat/>
    <w:rPr/>
  </w:style>
  <w:style w:type="character" w:styleId="On1">
    <w:name w:val="on1"/>
    <w:basedOn w:val="Style14"/>
    <w:qFormat/>
    <w:rPr>
      <w:shd w:fill="EDEDED" w:val="clear"/>
    </w:rPr>
  </w:style>
  <w:style w:type="character" w:styleId="Char">
    <w:name w:val="页眉 Char"/>
    <w:basedOn w:val="Style14"/>
    <w:qFormat/>
    <w:rPr>
      <w:rFonts w:ascii="Calibri" w:hAnsi="Calibri" w:cs="黑体;SimHe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地址1"/>
    <w:qFormat/>
    <w:pPr>
      <w:widowControl/>
      <w:bidi w:val="0"/>
      <w:spacing w:before="280" w:after="280"/>
    </w:pPr>
    <w:rPr>
      <w:rFonts w:ascii="Times New Roman" w:hAnsi="Times New Roman" w:eastAsia="宋体;SimSun" w:cs="Times New Roman"/>
      <w:color w:val="auto"/>
      <w:sz w:val="24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Sky123.Org</cp:lastModifiedBy>
  <cp:lastPrinted>2023-01-13T11:41:00Z</cp:lastPrinted>
  <dcterms:modified xsi:type="dcterms:W3CDTF">2023-01-13T03:4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53</vt:lpwstr>
  </property>
</Properties>
</file>