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旌德公路分局</w:t>
      </w:r>
      <w:r>
        <w:rPr>
          <w:rFonts w:cs="宋体;SimSun"/>
          <w:b/>
          <w:kern w:val="0"/>
          <w:sz w:val="32"/>
          <w:szCs w:val="32"/>
        </w:rPr>
        <w:t>“树家风、促党风、带民风”专题研讨活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405"/>
        <w:rPr/>
      </w:pPr>
      <w:r>
        <w:rPr>
          <w:rFonts w:cs="宋体;SimSun"/>
          <w:kern w:val="0"/>
          <w:sz w:val="27"/>
          <w:szCs w:val="27"/>
        </w:rPr>
        <w:t>近日，旌德公路分局召开“树家风、促党风、带民风”专题研讨活动，支部党员围绕“传承优秀家训、培养良好家风、争创文明家庭”主题，努力查找在尊老爱幼、家庭和美、邻里和睦等方面存在的不足，深刻领悟家风与党风、政风、民风的内在联系，更好地淳正党风政风、净化社风民风。</w:t>
      </w:r>
    </w:p>
    <w:p>
      <w:pPr>
        <w:pStyle w:val="Normal"/>
        <w:widowControl/>
        <w:spacing w:lineRule="auto" w:line="432" w:before="280" w:after="28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spacing w:lineRule="auto" w:line="432" w:before="280" w:after="28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2:00Z</dcterms:created>
  <dc:creator>admin</dc:creator>
  <dc:description/>
  <cp:keywords/>
  <dc:language>en-US</dc:language>
  <cp:lastModifiedBy>admin</cp:lastModifiedBy>
  <dcterms:modified xsi:type="dcterms:W3CDTF">2016-08-29T09:17:00Z</dcterms:modified>
  <cp:revision>6</cp:revision>
  <dc:subject/>
  <dc:title>8月16日，旌德公路分局召开“树家风、促党风、带民风”专题研讨活动，支部党员围绕“传承优秀家训、培养良好家风、争创文明家庭”主题，努力查找在尊老爱幼、家庭和美、邻里和睦等方面存在的不足，深刻领悟家风与党风、政风、民风的内在联系，更好地淳正党风政风、净化社风民风</dc:title>
</cp:coreProperties>
</file>