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旌德县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企业高技能紧缺人才需求目录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32"/>
        <w:gridCol w:w="1299"/>
        <w:gridCol w:w="857"/>
        <w:gridCol w:w="2461"/>
        <w:gridCol w:w="846"/>
        <w:gridCol w:w="2249"/>
      </w:tblGrid>
      <w:tr>
        <w:trPr>
          <w:trHeight w:val="91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缺职业（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）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编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待遇</w:t>
            </w:r>
          </w:p>
        </w:tc>
      </w:tr>
      <w:tr>
        <w:trPr>
          <w:trHeight w:val="75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焊工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04-02-0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-03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精正电器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  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技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工作待遇含（政办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4]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文件所规定奖励薪酬补贴</w:t>
            </w:r>
          </w:p>
        </w:tc>
      </w:tr>
      <w:tr>
        <w:trPr>
          <w:trHeight w:val="7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旌德县嘉瑞电器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电工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07-06-0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-03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飞翔电器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城市博思特日用品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质品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人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16-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城市博思特日用品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装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04-05-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精正电器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品雕刻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21-07-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宣砚文化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高技能紧缺人才引进后依法缴纳社会保险</w:t>
      </w:r>
    </w:p>
    <w:sectPr>
      <w:type w:val="nextPage"/>
      <w:pgSz w:w="11906" w:h="16838"/>
      <w:pgMar w:left="1134" w:right="964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25:00Z</dcterms:created>
  <dc:creator>whir</dc:creator>
  <dc:description/>
  <cp:keywords/>
  <dc:language>en-US</dc:language>
  <cp:lastModifiedBy>whir</cp:lastModifiedBy>
  <cp:lastPrinted>2016-08-17T14:58:00Z</cp:lastPrinted>
  <dcterms:modified xsi:type="dcterms:W3CDTF">2016-08-23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