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旌德公路分局开展一线道工养护工作交流学习</w:t>
      </w:r>
    </w:p>
    <w:p>
      <w:pPr>
        <w:pStyle w:val="Normal"/>
        <w:ind w:firstLine="42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sz w:val="28"/>
          <w:szCs w:val="28"/>
        </w:rPr>
        <w:t>为加强道班公路养护，提高养护工作效率，旌德公路分局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G205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线管辖路段白地道班班长利用周一道班学习时间，集中组织全体班员，对标段养护工作进行现场指导、培训和布置。并带领班员们参观学习了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X081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线分局对外承包的路段养护路况，最后针对不同季节的养护重点、工作安排等进行了交流和讨论。此次道班学习活动的开展，不仅大大提高了白地道班临时养护工的养护技能，还让正式道工学习了外包养护人员吃苦耐劳的工作精神，有效的促进了养护工作的开展。</w:t>
      </w:r>
    </w:p>
    <w:p>
      <w:pPr>
        <w:pStyle w:val="Normal"/>
        <w:ind w:firstLine="42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旌德公路分局</w:t>
      </w:r>
    </w:p>
    <w:p>
      <w:pPr>
        <w:pStyle w:val="Normal"/>
        <w:ind w:firstLine="658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z w:val="28"/>
          <w:szCs w:val="28"/>
        </w:rPr>
        <w:t>2016-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旌德公路分局</dc:creator>
  <dc:description/>
  <cp:keywords/>
  <dc:language>en-US</dc:language>
  <cp:lastModifiedBy>旌德公路分局</cp:lastModifiedBy>
  <dcterms:modified xsi:type="dcterms:W3CDTF">2016-06-20T01:48:00Z</dcterms:modified>
  <cp:revision>5</cp:revision>
  <dc:subject/>
  <dc:title>旌德公路分局开展一线道工交流学习</dc:title>
</cp:coreProperties>
</file>