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五保供养待遇申请审批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2100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24960"/>
                          <a:chOff x="0" y="0"/>
                          <a:chExt cx="53722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农村五保供养待遇，由本人向户籍所在地的乡镇人民政府提出书面申请；本人申请有困难的，可以委托村民委员会、居民委员会代为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878760"/>
                            <a:ext cx="72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8160"/>
                            <a:ext cx="53715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乡镇人民政府通过入户调查、邻里访问、信函索证、群众评议、信息核查等方式，对申请人的家庭收入状况、财产状况进行调查核实，提出初审意见，在申请人所在村、社区公示后报县民政局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72080"/>
                            <a:ext cx="7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16.15pt" coordorigin="0,0" coordsize="8460,12323">
                <v:rect id="shape_0" stroked="f" o:allowincell="f" style="position:absolute;left:1;top:0;width:84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农村五保供养待遇，由本人向户籍所在地的乡镇人民政府提出书面申请；本人申请有困难的，可以委托村民委员会、居民委员会代为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9,1384" to="4109,2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95;width:8458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乡镇人民政府通过入户调查、邻里访问、信函索证、群众评议、信息核查等方式，对申请人的家庭收入状况、财产状况进行调查核实，提出初审意见，在申请人所在村、社区公示后报县民政局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523" to="4140,5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58895</wp:posOffset>
                </wp:positionV>
                <wp:extent cx="53809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民政局经审查，对符合条件的申请予以批准，并在申请人所在村、社区公布；对不符合条件的申请不予批准，并书面向申请人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30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县民政局经审查，对符合条件的申请予以批准，并在申请人所在村、社区公布；对不符合条件的申请不予批准，并书面向申请人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9:00Z</dcterms:created>
  <dc:creator>微软用户</dc:creator>
  <dc:description/>
  <cp:keywords/>
  <dc:language>en-US</dc:language>
  <cp:lastModifiedBy>微软用户</cp:lastModifiedBy>
  <dcterms:modified xsi:type="dcterms:W3CDTF">2015-06-11T09:21:00Z</dcterms:modified>
  <cp:revision>21</cp:revision>
  <dc:subject/>
  <dc:title/>
</cp:coreProperties>
</file>