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旌德县秋季</w:t>
      </w:r>
      <w:r>
        <w:rPr>
          <w:b/>
          <w:sz w:val="36"/>
          <w:szCs w:val="36"/>
        </w:rPr>
        <w:t>教师资格认定教育教学能力测试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数学（人教版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402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 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题 分 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以内的加法和减法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上册（第二单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倍的认识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上册（第五单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数的初步认识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上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算除法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下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算除法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下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算乘法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下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4080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算乘法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下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亿以内数的认识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年级上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位数乘以两位数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年级上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除数是两位数的除法 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年级上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单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中心理健康（安教版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402"/>
      </w:tblGrid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材分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我是中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七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千里之行，始于足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七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做个受欢迎的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七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走出猜疑的阴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七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 xml:space="preserve">感恩生命，珍惜现在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七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像雾像雨又像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八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4080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不让做，偏要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八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 xml:space="preserve">我就是不倒翁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八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一直伴我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八年级上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正视差异，努力完善自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;宋体"/>
                <w:color w:val="000000"/>
                <w:sz w:val="28"/>
                <w:szCs w:val="28"/>
              </w:rPr>
              <w:t>八年级上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幼儿园（安少版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402"/>
      </w:tblGrid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材分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文《秋天的雨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班语言上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事《哭泣的纸宝宝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班语言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《衣服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班美术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认识数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班科学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不哭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班健康上册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重阳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班社会上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《会变的半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班美术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4080" w:leader="none"/>
              </w:tabs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《认识圆柱体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班科学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游戏《找小猫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班音乐下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唱《我向国旗敬个礼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班音乐上册 </w:t>
            </w: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旌德县教师资格认定办公室</w:t>
      </w:r>
    </w:p>
    <w:p>
      <w:pPr>
        <w:pStyle w:val="Normal"/>
        <w:tabs>
          <w:tab w:val="clear" w:pos="420"/>
          <w:tab w:val="left" w:pos="2265" w:leader="none"/>
        </w:tabs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王光尧</dc:creator>
  <dc:description/>
  <cp:keywords/>
  <dc:language>en-US</dc:language>
  <cp:lastModifiedBy>User</cp:lastModifiedBy>
  <cp:lastPrinted>2015-10-21T10:30:00Z</cp:lastPrinted>
  <dcterms:modified xsi:type="dcterms:W3CDTF">2015-10-23T02:36:00Z</dcterms:modified>
  <cp:revision>84</cp:revision>
  <dc:subject/>
  <dc:title>教师资格认定教育教学基本素质和能力测试课题</dc:title>
</cp:coreProperties>
</file>