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贫困村扶贫项目及特困户认领单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13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7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领单位名称或认领人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领单位或认领人联系方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领扶贫项目所在贫困村（认领特困户姓名及家庭住址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领扶贫项目所在  乡镇   村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特困户姓名及家庭住址）</w:t>
            </w:r>
          </w:p>
        </w:tc>
      </w:tr>
      <w:tr>
        <w:trPr>
          <w:trHeight w:val="7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领扶贫项目名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资金额（万元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5:00Z</dcterms:created>
  <dc:creator>刘上</dc:creator>
  <dc:description/>
  <cp:keywords/>
  <dc:language>en-US</dc:language>
  <cp:lastModifiedBy>万户网络</cp:lastModifiedBy>
  <cp:lastPrinted>2016-05-27T15:39:00Z</cp:lastPrinted>
  <dcterms:modified xsi:type="dcterms:W3CDTF">2016-09-27T02:15:00Z</dcterms:modified>
  <cp:revision>2</cp:revision>
  <dc:subject/>
  <dc:title> </dc:title>
</cp:coreProperties>
</file>