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Arial"/>
          <w:bCs/>
          <w:color w:val="000000"/>
          <w:kern w:val="0"/>
        </w:rPr>
      </w:pPr>
      <w:r>
        <w:rPr>
          <w:rFonts w:ascii="黑体;SimHei" w:hAnsi="黑体;SimHei" w:cs="Arial" w:eastAsia="黑体;SimHei"/>
          <w:bCs/>
          <w:color w:val="000000"/>
          <w:kern w:val="0"/>
        </w:rPr>
        <w:t xml:space="preserve">附件         </w:t>
      </w:r>
    </w:p>
    <w:p>
      <w:pPr>
        <w:pStyle w:val="Normal"/>
        <w:spacing w:lineRule="exact" w:line="440"/>
        <w:rPr>
          <w:rFonts w:ascii="黑体;SimHei" w:hAnsi="黑体;SimHei" w:eastAsia="黑体;SimHei" w:cs="Arial"/>
          <w:bCs/>
          <w:color w:val="000000"/>
          <w:kern w:val="0"/>
        </w:rPr>
      </w:pPr>
      <w:r>
        <w:rPr>
          <w:rFonts w:eastAsia="黑体;SimHei" w:cs="Arial" w:ascii="黑体;SimHei" w:hAnsi="黑体;SimHei"/>
          <w:bCs/>
          <w:color w:val="000000"/>
          <w:kern w:val="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《政府工作报告》提出的</w:t>
      </w:r>
      <w:r>
        <w:rPr/>
        <w:t>主要工作任务分解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567"/>
        <w:gridCol w:w="1496"/>
        <w:gridCol w:w="1980"/>
        <w:gridCol w:w="2160"/>
        <w:gridCol w:w="1440"/>
      </w:tblGrid>
      <w:tr>
        <w:trPr>
          <w:trHeight w:val="388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主要目标与任务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责任领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主要责任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协同责任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完成时限</w:t>
            </w:r>
          </w:p>
        </w:tc>
      </w:tr>
      <w:tr>
        <w:trPr>
          <w:trHeight w:val="388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总体目标</w:t>
            </w:r>
          </w:p>
        </w:tc>
      </w:tr>
      <w:tr>
        <w:trPr>
          <w:trHeight w:val="388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地区生产总值增长</w:t>
            </w:r>
            <w:r>
              <w:rPr>
                <w:sz w:val="28"/>
                <w:szCs w:val="28"/>
              </w:rPr>
              <w:t>16%</w:t>
            </w:r>
            <w:r>
              <w:rPr>
                <w:sz w:val="28"/>
                <w:szCs w:val="28"/>
              </w:rPr>
              <w:t>以上；全社会固定资产投资增长</w:t>
            </w:r>
            <w:r>
              <w:rPr>
                <w:sz w:val="28"/>
                <w:szCs w:val="28"/>
              </w:rPr>
              <w:t>25%</w:t>
            </w:r>
            <w:r>
              <w:rPr>
                <w:sz w:val="28"/>
                <w:szCs w:val="28"/>
              </w:rPr>
              <w:t>以上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发改委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统计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直各单位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月调度年内完成</w:t>
            </w:r>
          </w:p>
        </w:tc>
      </w:tr>
      <w:tr>
        <w:trPr>
          <w:trHeight w:val="388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财政一般预算收入增长</w:t>
            </w:r>
            <w:r>
              <w:rPr>
                <w:sz w:val="28"/>
                <w:szCs w:val="28"/>
              </w:rPr>
              <w:t>16%</w:t>
            </w:r>
            <w:r>
              <w:rPr>
                <w:sz w:val="28"/>
                <w:szCs w:val="28"/>
              </w:rPr>
              <w:t>以上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财政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国税局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地税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月调度年内完成</w:t>
            </w:r>
          </w:p>
        </w:tc>
      </w:tr>
      <w:tr>
        <w:trPr>
          <w:trHeight w:val="388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模以上工业增加值增长</w:t>
            </w:r>
            <w:r>
              <w:rPr>
                <w:color w:val="000000"/>
                <w:sz w:val="28"/>
                <w:szCs w:val="28"/>
              </w:rPr>
              <w:t>25%</w:t>
            </w:r>
            <w:r>
              <w:rPr>
                <w:color w:val="000000"/>
                <w:sz w:val="28"/>
                <w:szCs w:val="28"/>
              </w:rPr>
              <w:t xml:space="preserve">以上。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冯大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>经信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统计局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月调度年内完成</w:t>
            </w:r>
          </w:p>
        </w:tc>
      </w:tr>
      <w:tr>
        <w:trPr>
          <w:trHeight w:val="388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消费品零售总额增长</w:t>
            </w:r>
            <w:r>
              <w:rPr>
                <w:color w:val="000000"/>
                <w:sz w:val="28"/>
                <w:szCs w:val="28"/>
              </w:rPr>
              <w:t>17%</w:t>
            </w:r>
            <w:r>
              <w:rPr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叶  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商务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月调度年内完成</w:t>
            </w:r>
          </w:p>
        </w:tc>
      </w:tr>
      <w:tr>
        <w:trPr>
          <w:trHeight w:val="388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进出口总额增长</w:t>
            </w:r>
            <w:r>
              <w:rPr>
                <w:color w:val="000000"/>
                <w:sz w:val="28"/>
                <w:szCs w:val="28"/>
              </w:rPr>
              <w:t>30%</w:t>
            </w:r>
            <w:r>
              <w:rPr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叶  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商务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发区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关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月调度年内完成</w:t>
            </w:r>
          </w:p>
        </w:tc>
      </w:tr>
      <w:tr>
        <w:trPr>
          <w:trHeight w:val="388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城镇在岗职工人均工资和农民人均纯收入增长</w:t>
            </w:r>
            <w:r>
              <w:rPr>
                <w:color w:val="000000"/>
                <w:sz w:val="28"/>
                <w:szCs w:val="28"/>
              </w:rPr>
              <w:t>17%</w:t>
            </w:r>
            <w:r>
              <w:rPr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财政局（倍增办）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统计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人社局、县农委等县直各单位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季调度年内完成</w:t>
            </w:r>
          </w:p>
        </w:tc>
      </w:tr>
      <w:tr>
        <w:trPr>
          <w:trHeight w:val="388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城镇登记失业率控制在</w:t>
            </w:r>
            <w:r>
              <w:rPr>
                <w:color w:val="000000"/>
                <w:sz w:val="28"/>
                <w:szCs w:val="28"/>
              </w:rPr>
              <w:t>4%</w:t>
            </w:r>
            <w:r>
              <w:rPr>
                <w:color w:val="000000"/>
                <w:sz w:val="28"/>
                <w:szCs w:val="28"/>
              </w:rPr>
              <w:t>以内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彭家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人社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工商局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统计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月调度年内完成</w:t>
            </w:r>
          </w:p>
        </w:tc>
      </w:tr>
      <w:tr>
        <w:trPr>
          <w:trHeight w:val="76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人口自然增长率控制在</w:t>
            </w:r>
            <w:r>
              <w:rPr>
                <w:color w:val="000000"/>
                <w:sz w:val="28"/>
                <w:szCs w:val="28"/>
              </w:rPr>
              <w:t>6‰</w:t>
            </w:r>
            <w:r>
              <w:rPr>
                <w:color w:val="000000"/>
                <w:sz w:val="28"/>
                <w:szCs w:val="28"/>
              </w:rPr>
              <w:t>以内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76" w:hanging="276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人口计生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月调度年内完成</w:t>
            </w:r>
          </w:p>
        </w:tc>
      </w:tr>
      <w:tr>
        <w:trPr>
          <w:trHeight w:val="388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节能降耗和污染减排控制在市定目标以内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旗会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冯大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发改委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>经信委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环保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月调度年内完成</w:t>
            </w:r>
          </w:p>
        </w:tc>
      </w:tr>
      <w:tr>
        <w:trPr>
          <w:trHeight w:val="537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坚定不移推进转型发展，在打造实力郎溪上再跨新台阶</w:t>
            </w:r>
          </w:p>
        </w:tc>
      </w:tr>
      <w:tr>
        <w:trPr>
          <w:trHeight w:val="647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出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个县级重点项目，逐一落实“四个一”推进机制，强化“双百”活动调度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位联系重点项目的县领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发改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三区”、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月份排出重点项目，按月调度</w:t>
            </w:r>
          </w:p>
        </w:tc>
      </w:tr>
      <w:tr>
        <w:trPr>
          <w:trHeight w:val="84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重点攻坚招商引资超亿元项目，对重大的拟建项目，优先满足用地等要素需求，实行双向约束，加紧前期工作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对在建项目，及时帮扶解困，确保建成投产工业企业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户以上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6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招商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两区三园”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发改委、国土局等相关县直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和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月调度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大力推进年内完成</w:t>
            </w:r>
          </w:p>
        </w:tc>
      </w:tr>
      <w:tr>
        <w:trPr>
          <w:trHeight w:val="84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尽快完成扬绩高速溧广段征地拆迁，确保工程有序建设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加快实施芜申运河郎溪段航道整治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确保完成建平大道二期工程建设，适时启动三期工程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彭家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交运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发改委、国土局、地方海事处等相关县直单位和有关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加大推进力度，完成时序进度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力争郎源水库扩建增容项目早日立项实施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水务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、有关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4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对政府性投资的基础设施、社会事业、民生工程项目，强化过程监管和审计跟踪，确保高质量建成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发改委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审计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月调度</w:t>
            </w:r>
          </w:p>
        </w:tc>
      </w:tr>
      <w:tr>
        <w:trPr>
          <w:trHeight w:val="43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5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重点在基础设施、“三农”、民生社会、生态环保等领域，谋划策划、编制申报一批牵动性项目，做细做实前期工作，把项目库充实到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项目以上，争取获批到位资金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亿元以上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发改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263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1.</w:t>
            </w:r>
            <w:r>
              <w:rPr>
                <w:rFonts w:cs="宋体;SimSun"/>
                <w:color w:val="000000"/>
                <w:sz w:val="28"/>
                <w:szCs w:val="28"/>
              </w:rPr>
              <w:t>围绕五大产业，成立五个课题组，分类调研掌握产业发展和骨干企业运营状况，加强分析研究，帮扶实体经济，实行“一业一策”、“一企一策”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2.</w:t>
            </w:r>
            <w:r>
              <w:rPr>
                <w:rFonts w:cs="宋体;SimSun"/>
                <w:color w:val="000000"/>
                <w:sz w:val="28"/>
                <w:szCs w:val="28"/>
              </w:rPr>
              <w:t>遴选</w:t>
            </w:r>
            <w:r>
              <w:rPr>
                <w:rFonts w:cs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/>
                <w:color w:val="000000"/>
                <w:sz w:val="28"/>
                <w:szCs w:val="28"/>
              </w:rPr>
              <w:t>户以上骨干企业予以重点扶持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3.</w:t>
            </w:r>
            <w:r>
              <w:rPr>
                <w:rFonts w:cs="宋体;SimSun"/>
                <w:color w:val="000000"/>
                <w:sz w:val="28"/>
                <w:szCs w:val="28"/>
              </w:rPr>
              <w:t>引导中小企业强化产业配套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.</w:t>
            </w:r>
            <w:r>
              <w:rPr>
                <w:rFonts w:cs="宋体;SimSun"/>
                <w:color w:val="000000"/>
                <w:sz w:val="28"/>
                <w:szCs w:val="28"/>
              </w:rPr>
              <w:t>力争新增规模以上工业企业</w:t>
            </w:r>
            <w:r>
              <w:rPr>
                <w:rFonts w:cs="宋体;SimSun"/>
                <w:color w:val="000000"/>
                <w:sz w:val="28"/>
                <w:szCs w:val="28"/>
              </w:rPr>
              <w:t>70</w:t>
            </w:r>
            <w:r>
              <w:rPr>
                <w:rFonts w:cs="宋体;SimSun"/>
                <w:color w:val="000000"/>
                <w:sz w:val="28"/>
                <w:szCs w:val="28"/>
              </w:rPr>
              <w:t>户，新增年销售收入超亿元企业</w:t>
            </w: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sz w:val="28"/>
                <w:szCs w:val="28"/>
              </w:rPr>
              <w:t>户；实施超千万元技改项目</w:t>
            </w:r>
            <w:r>
              <w:rPr>
                <w:rFonts w:cs="宋体;SimSun"/>
                <w:color w:val="000000"/>
                <w:sz w:val="28"/>
                <w:szCs w:val="28"/>
              </w:rPr>
              <w:t>150</w:t>
            </w:r>
            <w:r>
              <w:rPr>
                <w:rFonts w:cs="宋体;SimSun"/>
                <w:color w:val="000000"/>
                <w:sz w:val="28"/>
                <w:szCs w:val="28"/>
              </w:rPr>
              <w:t>个，投入</w:t>
            </w:r>
            <w:r>
              <w:rPr>
                <w:rFonts w:cs="宋体;SimSun"/>
                <w:color w:val="000000"/>
                <w:sz w:val="28"/>
                <w:szCs w:val="28"/>
              </w:rPr>
              <w:t>40</w:t>
            </w:r>
            <w:r>
              <w:rPr>
                <w:rFonts w:cs="宋体;SimSun"/>
                <w:color w:val="000000"/>
                <w:sz w:val="28"/>
                <w:szCs w:val="28"/>
              </w:rPr>
              <w:t>亿元以上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扩充县中小企业融资担保中心资本金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冯大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经信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发改委、财政局、国土局、商务局、金融办等县直相关单位，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Fonts w:cs="仿宋_GB2312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两区”，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加强政策激励，辅导华菱电梯公司、古南丰酒业公司加快上市步伐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大力开展“招行引资”，力争引进</w:t>
            </w:r>
            <w:r>
              <w:rPr>
                <w:color w:val="000000"/>
                <w:sz w:val="28"/>
                <w:szCs w:val="28"/>
              </w:rPr>
              <w:t>1-2</w:t>
            </w:r>
            <w:r>
              <w:rPr>
                <w:color w:val="000000"/>
                <w:sz w:val="28"/>
                <w:szCs w:val="28"/>
              </w:rPr>
              <w:t>家金融机构；鼓励支持县域金融机构到基层增设分支机构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超前开展“一行一对接”活动，加强信贷投放考核调度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力争实现“贷差”目标，确保创成“省级优秀金融生态县”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魏  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金融办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人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银监办、县域各金融机构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、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741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充分发挥进出口孵化促进中心作用，扩大进出口贸易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叶  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县商务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关乡镇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.</w:t>
            </w:r>
            <w:r>
              <w:rPr>
                <w:rFonts w:cs="宋体;SimSun"/>
                <w:color w:val="000000"/>
                <w:sz w:val="28"/>
                <w:szCs w:val="28"/>
              </w:rPr>
              <w:t>以创建省级高新技术产业开发区为抓手，着力培育发展战略性新兴产业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.</w:t>
            </w:r>
            <w:r>
              <w:rPr>
                <w:rFonts w:cs="宋体;SimSun"/>
                <w:color w:val="000000"/>
                <w:sz w:val="28"/>
                <w:szCs w:val="28"/>
              </w:rPr>
              <w:t>推动企业与合工大等高校开展产学研合作，运用新技术、新工艺改造提升传统优势产业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易向军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冯大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经信委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科技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“</w:t>
            </w:r>
            <w:r>
              <w:rPr>
                <w:rFonts w:cs="宋体;SimSun"/>
                <w:color w:val="000000"/>
                <w:sz w:val="28"/>
                <w:szCs w:val="28"/>
              </w:rPr>
              <w:t>两区三园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施“质量强县”和“品牌兴县”战略，力争新增高新技术企业</w:t>
            </w: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sz w:val="28"/>
                <w:szCs w:val="28"/>
              </w:rPr>
              <w:t>户、省级工程技术研究中心</w:t>
            </w: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个、授权专利</w:t>
            </w:r>
            <w:r>
              <w:rPr>
                <w:rFonts w:cs="宋体;SimSun"/>
                <w:color w:val="000000"/>
                <w:sz w:val="28"/>
                <w:szCs w:val="28"/>
              </w:rPr>
              <w:t>245</w:t>
            </w:r>
            <w:r>
              <w:rPr>
                <w:rFonts w:cs="宋体;SimSun"/>
                <w:color w:val="000000"/>
                <w:sz w:val="28"/>
                <w:szCs w:val="28"/>
              </w:rPr>
              <w:t>件、省级以上著名商标和名牌产品</w:t>
            </w: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个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易向军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冯大斌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叶  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质监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工商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科技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119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.</w:t>
            </w:r>
            <w:r>
              <w:rPr>
                <w:rFonts w:cs="宋体;SimSun"/>
                <w:color w:val="000000"/>
                <w:sz w:val="28"/>
                <w:szCs w:val="28"/>
              </w:rPr>
              <w:t>基本建成物流综合园和钢材市场，科学规划定埠港口物流园区，大力引进现代物流企业；</w:t>
            </w:r>
          </w:p>
          <w:p>
            <w:pPr>
              <w:pStyle w:val="Normal"/>
              <w:spacing w:lineRule="exact" w:line="32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.</w:t>
            </w:r>
            <w:r>
              <w:rPr>
                <w:rFonts w:cs="宋体;SimSun"/>
                <w:color w:val="000000"/>
                <w:sz w:val="28"/>
                <w:szCs w:val="28"/>
              </w:rPr>
              <w:t>制定商业网点布局规划，推进华润苏果、国购广场等城市综合体，以及小商品市场、建材市场二期、汽贸城早日建成运营；</w:t>
            </w:r>
          </w:p>
          <w:p>
            <w:pPr>
              <w:pStyle w:val="Normal"/>
              <w:spacing w:lineRule="exact" w:line="320"/>
              <w:ind w:firstLine="552"/>
              <w:textAlignment w:val="baseline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3.</w:t>
            </w:r>
            <w:r>
              <w:rPr>
                <w:rFonts w:cs="宋体;SimSun"/>
                <w:color w:val="000000"/>
                <w:sz w:val="28"/>
                <w:szCs w:val="28"/>
              </w:rPr>
              <w:t>加快培育信息咨询、连锁配送、中介服务等新型业态，鼓励推进农村服务业发展，拓宽消费领域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彭家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叶  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商务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交运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县城建指挥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郎溪经济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开发区管委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119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.</w:t>
            </w:r>
            <w:r>
              <w:rPr>
                <w:rFonts w:cs="宋体;SimSun"/>
                <w:color w:val="000000"/>
                <w:sz w:val="28"/>
                <w:szCs w:val="28"/>
              </w:rPr>
              <w:t>编制重点区域控制性规划；</w:t>
            </w:r>
          </w:p>
          <w:p>
            <w:pPr>
              <w:pStyle w:val="Normal"/>
              <w:spacing w:lineRule="exact" w:line="32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.</w:t>
            </w:r>
            <w:r>
              <w:rPr>
                <w:rFonts w:cs="宋体;SimSun"/>
                <w:color w:val="000000"/>
                <w:sz w:val="28"/>
                <w:szCs w:val="28"/>
              </w:rPr>
              <w:t>开展石佛山—天子湖</w:t>
            </w:r>
            <w:r>
              <w:rPr>
                <w:rFonts w:cs="宋体;SimSun"/>
                <w:color w:val="000000"/>
                <w:sz w:val="28"/>
                <w:szCs w:val="28"/>
              </w:rPr>
              <w:t>4A</w:t>
            </w:r>
            <w:r>
              <w:rPr>
                <w:rFonts w:cs="宋体;SimSun"/>
                <w:color w:val="000000"/>
                <w:sz w:val="28"/>
                <w:szCs w:val="28"/>
              </w:rPr>
              <w:t>级景区创建，抓好天子湖国际康健城、伍员山生态农业观光园、美之园、中华茶博园等项目推进，大力发展乡村旅游示范村；</w:t>
            </w:r>
          </w:p>
          <w:p>
            <w:pPr>
              <w:pStyle w:val="Normal"/>
              <w:spacing w:lineRule="exact" w:line="320"/>
              <w:ind w:firstLine="552"/>
              <w:textAlignment w:val="baseline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3.</w:t>
            </w:r>
            <w:r>
              <w:rPr>
                <w:rFonts w:cs="宋体;SimSun"/>
                <w:color w:val="000000"/>
                <w:sz w:val="28"/>
                <w:szCs w:val="28"/>
              </w:rPr>
              <w:t>创建</w:t>
            </w: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个红色旅游乡镇、</w:t>
            </w:r>
            <w:r>
              <w:rPr>
                <w:rFonts w:cs="宋体;SimSun"/>
                <w:color w:val="000000"/>
                <w:sz w:val="28"/>
                <w:szCs w:val="28"/>
              </w:rPr>
              <w:t>1-2</w:t>
            </w:r>
            <w:r>
              <w:rPr>
                <w:rFonts w:cs="宋体;SimSun"/>
                <w:color w:val="000000"/>
                <w:sz w:val="28"/>
                <w:szCs w:val="28"/>
              </w:rPr>
              <w:t>个优秀或最佳旅游乡镇、</w:t>
            </w:r>
            <w:r>
              <w:rPr>
                <w:rFonts w:cs="宋体;SimSun"/>
                <w:color w:val="000000"/>
                <w:sz w:val="28"/>
                <w:szCs w:val="28"/>
              </w:rPr>
              <w:t>1-2</w:t>
            </w:r>
            <w:r>
              <w:rPr>
                <w:rFonts w:cs="宋体;SimSun"/>
                <w:color w:val="000000"/>
                <w:sz w:val="28"/>
                <w:szCs w:val="28"/>
              </w:rPr>
              <w:t>个乡村旅游示范点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旅游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有关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119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52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以实施“一村一品”工程为抓手，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以发展高效农业、绿色农业为方向，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创新农业生产经营体制机制；</w:t>
            </w:r>
          </w:p>
          <w:p>
            <w:pPr>
              <w:pStyle w:val="Normal"/>
              <w:widowControl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编制农业产业发展规划及配套规划；发展“一村一品”示范村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个； </w:t>
            </w:r>
          </w:p>
          <w:p>
            <w:pPr>
              <w:pStyle w:val="Normal"/>
              <w:widowControl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整合涉农项目资金向现代农业示范区集聚，创成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省级建平现代农业示范区和省级十字农产品加工园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农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ind w:firstLine="138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财政局等县直相关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52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强农产品加工企业政策扶持，申报国家级农业龙头企业，支持古南丰酒业、思源生态、红新制茶等龙头企业大力发展“订单农业”，引导发展农民专业合作组织；</w:t>
            </w:r>
          </w:p>
          <w:p>
            <w:pPr>
              <w:pStyle w:val="Normal"/>
              <w:widowControl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力争实现农产品加工产值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亿元，增长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6%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以上；新增省级、市级农业龙头企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户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户，市级以上农民专业合作社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家，流转土地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万亩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 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农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119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52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完成基层农技体系建设，继续开展百名农技人员“包村联户”活动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强化农产品质量监管体系，抓好动物疫病和植物病虫害防控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完成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万亩茶园标准化基地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亩标准化蔬菜基地建设，新增畜禽标准化小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、部级水产健康养殖示范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、“三品一标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农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592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坚定不移推进开放发展，在打造活力郎溪上实现新突破</w:t>
            </w:r>
          </w:p>
        </w:tc>
      </w:tr>
      <w:tr>
        <w:trPr>
          <w:trHeight w:val="76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调整招商机制，成立招商引资领导小组、考核中心、帮办服务考核中心和投资服务中心，成立珠三角、温州（义乌）、长三角招商办事处；</w:t>
            </w:r>
          </w:p>
          <w:p>
            <w:pPr>
              <w:pStyle w:val="Normal"/>
              <w:spacing w:lineRule="exact" w:line="320"/>
              <w:ind w:firstLine="5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变引项目建产业为围绕产业引项目，实施点对点精准招商和集群式承接；</w:t>
            </w:r>
          </w:p>
          <w:p>
            <w:pPr>
              <w:pStyle w:val="Normal"/>
              <w:spacing w:lineRule="exact" w:line="32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重点面向世界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强、行业龙头企业、中央企业和上市公司开展“菜单式”招商，着力引进“高大外”项目；</w:t>
            </w:r>
          </w:p>
          <w:p>
            <w:pPr>
              <w:pStyle w:val="Normal"/>
              <w:spacing w:lineRule="exact" w:line="32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依托标准化厂房，重点面向装备制造、电力电子等主导产业开展“产业链”招商，着力引进上下游和配套项目；</w:t>
            </w:r>
          </w:p>
          <w:p>
            <w:pPr>
              <w:pStyle w:val="Normal"/>
              <w:spacing w:lineRule="exact" w:line="320"/>
              <w:ind w:firstLine="5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重点面向现代农业、生产生活性服务业和旅游业开展“调结构”招商，着力引进“总部经济”和“税源经济”项目；</w:t>
            </w:r>
          </w:p>
          <w:p>
            <w:pPr>
              <w:pStyle w:val="Normal"/>
              <w:spacing w:lineRule="exact" w:line="320"/>
              <w:ind w:firstLine="5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力争引进超亿元项目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个，完成到位内资</w:t>
            </w: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</w:rPr>
              <w:t>亿元、外资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亿美元， 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家商贸企业入驻专业市场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招商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各单位、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开发区、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47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52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万平方米标准化厂房建设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做好省对筹建省级开发区的评估验收工作，力争优先“转正”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发改委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2571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快</w:t>
            </w:r>
            <w:r>
              <w:rPr>
                <w:rFonts w:cs="宋体;SimSun"/>
                <w:color w:val="000000"/>
                <w:sz w:val="28"/>
                <w:szCs w:val="28"/>
              </w:rPr>
              <w:t>郎溪经济开发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基础设施和金属表面处理中心、邻里中心等配套项目建设，推动无锡工业园、常州工业园项目加紧建设；</w:t>
            </w:r>
          </w:p>
          <w:p>
            <w:pPr>
              <w:pStyle w:val="Normal"/>
              <w:widowControl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按照“规划引领、块状发展、产业集聚”要求，重点保障具有牵动性的龙头型企业、高新技术企业、产业配套企业建设用地；</w:t>
            </w:r>
          </w:p>
          <w:p>
            <w:pPr>
              <w:pStyle w:val="Normal"/>
              <w:widowControl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力争新增开工项目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、投产运营企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户，建成区企业布满、高新区初具规模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冯大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郎溪经济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开发区管委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发改委、国土局等县直相关单位，有关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深化经都产业基地合作模式，重点围绕高端经编产业，开展联合招商；</w:t>
            </w:r>
          </w:p>
          <w:p>
            <w:pPr>
              <w:pStyle w:val="Normal"/>
              <w:widowControl/>
              <w:spacing w:lineRule="exact" w:line="360"/>
              <w:ind w:firstLine="5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推进万方经编等项目建成投产，力争十字经济开发区开工项目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个、建成项目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个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十字经济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开发区管委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发改委等县直相关单位、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字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751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积极争取无锡工业园、经都产业基地上升到省际间合作层面，全力对接争取上海张江高新区“郎溪分园”挂牌建设，推动合作共建园区取得更大成果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发改委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有关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82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平镇以“退二进三”为重点，强化对县城建设发展的配套服务支撑；十字镇重点抓好市政建设，加快与十字经济开发区产城融合，打造“南部新城”；梅渚、新发、涛城立足中心镇定位，统筹集镇配套设施建设，推进工业园与开发区产业配套对接；毕桥、飞鲤、凌笪、姚村立足现有资源和基础，着力发展现代农业和生态旅游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联系乡镇县领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251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整乡镇和开发区目标管理考核体系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统计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、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发区、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月调度</w:t>
            </w:r>
          </w:p>
        </w:tc>
      </w:tr>
      <w:tr>
        <w:trPr>
          <w:trHeight w:val="82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将两个开发区管委会作为一级财政管理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财政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82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坚持开源与节流并举，加强税源培育，严格税收征管，确保各项收入应收尽收、均衡入库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国税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地税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开发区、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按月调度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大力推进年内完成</w:t>
            </w:r>
          </w:p>
        </w:tc>
      </w:tr>
      <w:tr>
        <w:trPr>
          <w:trHeight w:val="6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探索突破城乡一体化重点领域改革，力争农村产权流转交易平台、户籍制度、城乡公交一体化等方面改革取得进展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发改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国土局、公安局、交运局等县直相关单位，开发区，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46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化行政审批改革，将全县行政审批和行政许可事项压减到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项以内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政务服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强十字镇行政管理体制改革试点工作，推动财政管理、综合行政执法等方面权限下放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编办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十字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5" w:firstLine="695"/>
              <w:rPr/>
            </w:pPr>
            <w:r>
              <w:rPr>
                <w:color w:val="000000"/>
                <w:sz w:val="28"/>
                <w:szCs w:val="28"/>
              </w:rPr>
              <w:t>加快县级公立医院综合改革；稳妥推进县中医院经营管理权移交工作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潘双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卫生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进事业单位分类改革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编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建县交通建设投资公司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彭家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交运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37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做好集体林权制度配套改革工作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林业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相关单位、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郎溪经济开发区管委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49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继续开展“村改居”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民政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关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34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面完成商粮供系统企业改制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叶  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商务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粮食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供销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492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</w:rPr>
              <w:t>坚定不移推进统筹发展，在打造宜居郎溪上增添新亮点</w:t>
            </w:r>
          </w:p>
        </w:tc>
      </w:tr>
      <w:tr>
        <w:trPr>
          <w:trHeight w:val="215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围绕“四城同创”，立足跻身“全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县级中等城市”，大力实施“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423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程，力争完成投资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亿元以上，推动城市建设向“强功能、提品质”转变。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加快五大中心建设。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在政务中心建设上，启动政务新区规划建设，加快建设公安指挥中心和人社服务中心；完成老城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机关单位搬迁。在交通客运中心建设上，启动建设长途汽车站，建成天子湖路、胥河路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条道路，启动建设大岩北路、桑园路等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条道路，优化城市路网。在教育服务中心建设上，完成县职教学校一期建设，推进实验学校、特教学校及城区幼儿园建设，适时启动建设第三小学。在文体中心建设上，启动“五馆”、</w:t>
            </w:r>
            <w:r>
              <w:rPr>
                <w:rFonts w:cs="宋体;SimSun"/>
                <w:kern w:val="0"/>
                <w:sz w:val="28"/>
                <w:szCs w:val="28"/>
              </w:rPr>
              <w:t>县</w:t>
            </w:r>
            <w:r>
              <w:rPr>
                <w:color w:val="000000"/>
                <w:spacing w:val="-4"/>
                <w:sz w:val="28"/>
                <w:szCs w:val="28"/>
              </w:rPr>
              <w:t>文化中心和老干部活动中心建设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，基本建成城市规划展示馆，抓紧实施“中国茶城”，启动建设静湖公园。在数字城管指挥中心建设上，全面启用数字城管服务平台，建立完善网格化管理模式。</w:t>
            </w:r>
            <w:r>
              <w:rPr>
                <w:color w:val="000000"/>
                <w:sz w:val="28"/>
                <w:szCs w:val="28"/>
              </w:rPr>
              <w:t>继续保持查违拆违高压态势，全面提升行政执法规范化水平。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推动两区建设。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在老城区建设上，</w:t>
            </w:r>
            <w:r>
              <w:rPr>
                <w:rFonts w:cs="黑体;SimHei"/>
                <w:sz w:val="28"/>
                <w:szCs w:val="28"/>
              </w:rPr>
              <w:t>精心编制项目，突出招引有实力的城市运营商；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继续实施河道塘口、背街小巷等整治项目，实质性启动老城区公房、公租房、危房户搬迁拆除等稀释工作，</w:t>
            </w:r>
            <w:r>
              <w:rPr>
                <w:rFonts w:cs="黑体;SimHei"/>
                <w:sz w:val="28"/>
                <w:szCs w:val="28"/>
              </w:rPr>
              <w:t>加强临时停车场建设。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在中心商务区建设上，完成房屋征收，</w:t>
            </w:r>
            <w:r>
              <w:rPr>
                <w:sz w:val="28"/>
                <w:szCs w:val="28"/>
              </w:rPr>
              <w:t>统筹推进建设一批高品质的城市综合体、特色街区和地标性建筑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城建指挥部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城建指挥部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各成员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份制定实施方案，按时序进度推进，确保年内完成</w:t>
            </w:r>
          </w:p>
        </w:tc>
      </w:tr>
      <w:tr>
        <w:trPr>
          <w:trHeight w:val="215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挖掘地域人文特色，高标准修编中心村建设规划； 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以报批的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个中心村和培育的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个中心村为重点，健全财政引导、社会帮扶、群众自筹相结合的投入方式，实施村级公益事业“一事一议”财政奖补项目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美好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发改委、财政局、住建委、农委，各乡镇、郎溪经济开发区管委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105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力</w:t>
            </w:r>
            <w:r>
              <w:rPr>
                <w:color w:val="000000"/>
                <w:sz w:val="28"/>
                <w:szCs w:val="28"/>
              </w:rPr>
              <w:t>整合</w:t>
            </w:r>
            <w:r>
              <w:rPr>
                <w:color w:val="000000"/>
                <w:sz w:val="28"/>
                <w:szCs w:val="28"/>
              </w:rPr>
              <w:t>农村饮水安全工程、电气化、危房改造、环境整治、扶贫开发等</w:t>
            </w:r>
            <w:r>
              <w:rPr>
                <w:color w:val="000000"/>
                <w:sz w:val="28"/>
                <w:szCs w:val="28"/>
              </w:rPr>
              <w:t>项目资金，</w:t>
            </w:r>
            <w:r>
              <w:rPr>
                <w:color w:val="000000"/>
                <w:sz w:val="28"/>
                <w:szCs w:val="28"/>
              </w:rPr>
              <w:t>确保整合投向美好乡村建设项目资金不少于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亿元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美好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农委、水务局、供电公司、住建委、环保局、扶贫办等县直相关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145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深入实施农村清洁工程，完成县垃圾卫生填埋场及城乡生活垃圾中转处理系统工程建设，推进垃圾分类减量处理；建立农民主体自主管理的长效运行机制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美好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城管局、农委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郎溪经济开发区管委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285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1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强化防汛防灾应急准备；</w:t>
            </w:r>
          </w:p>
          <w:p>
            <w:pPr>
              <w:pStyle w:val="Normal"/>
              <w:spacing w:lineRule="exact" w:line="360"/>
              <w:ind w:left="417" w:firstLine="127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按照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一遇标准，修编完善城市防洪规划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360"/>
              <w:ind w:firstLine="552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快实施钟桥河建平段防洪工程、中小河流综合治理试点县、旱涝保收高标准农田建设示范重点县项目，基本完成中斗闸除险加固工程；</w:t>
            </w:r>
          </w:p>
          <w:p>
            <w:pPr>
              <w:pStyle w:val="Normal"/>
              <w:spacing w:lineRule="exact" w:line="360"/>
              <w:ind w:firstLine="541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编制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013-202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全县供水规划，做好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座小型水库除险加固工程申报立项；注重发挥群众主体作用，全面推进小型农田水利基本建设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水务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各乡镇、郎溪经济开发区管委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内</w:t>
            </w:r>
          </w:p>
        </w:tc>
      </w:tr>
      <w:tr>
        <w:trPr>
          <w:trHeight w:val="175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1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启动扬绩高速出口连接线、建平大道与江苏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S23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连接线项目建设，完成山南路和溧郎路升级改造，力争完成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1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国道双桥至十字铺路段改造前期工作，力争十定路、毕新路和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座桥梁分别纳入农村公路升级改造和危桥改造计划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彭家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交运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公路分局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有关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内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1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推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2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千伏梅丰变早日投运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千伏水鸣变和梅渚变尽快开工；加速改造农村电网；科学安排电力调度，保障企业生产经营和群众生产生活正常用电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叶  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供电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直相关单位、开发区、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内</w:t>
            </w:r>
          </w:p>
        </w:tc>
      </w:tr>
      <w:tr>
        <w:trPr>
          <w:trHeight w:val="507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</w:rPr>
              <w:t>坚定不移推进绿色发展，在打造生态郎溪上迈出新步伐</w:t>
            </w:r>
          </w:p>
        </w:tc>
      </w:tr>
      <w:tr>
        <w:trPr>
          <w:trHeight w:val="35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1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快实施城区污水管网延伸工程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住建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环保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内</w:t>
            </w:r>
          </w:p>
        </w:tc>
      </w:tr>
      <w:tr>
        <w:trPr>
          <w:trHeight w:val="727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1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推进十字、梅渚污水处理厂及配套管网建设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冯大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十字镇     梅渚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环保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内</w:t>
            </w:r>
          </w:p>
        </w:tc>
      </w:tr>
      <w:tr>
        <w:trPr>
          <w:trHeight w:val="19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1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开展农村环境连片整治，推广建设太阳能微动力、人工湿地等污水集中处理设施，建立完善城镇村三级污水处理网络；探索推广简捷实用的秸秆综合利用技术；力争通过国家级生态县技术评估，创建国家级生态乡镇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以上，申报国家级生态乡镇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以上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冯大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环保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住建委、农委、美好办等县直相关单位，各乡镇，郎溪开发区管委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内</w:t>
            </w:r>
          </w:p>
        </w:tc>
      </w:tr>
      <w:tr>
        <w:trPr>
          <w:trHeight w:val="727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1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强化规模化畜禽养殖场固体废弃物综合利用；大力开展测土配方施肥，引导农民合理使用化肥、农药；鼓励支持农户利用太阳能和沼气等清洁能源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农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环保局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各乡镇</w:t>
            </w:r>
            <w:r>
              <w:rPr>
                <w:color w:val="000000"/>
                <w:sz w:val="28"/>
                <w:szCs w:val="28"/>
              </w:rPr>
              <w:t>、郎溪经济开发区管委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内</w:t>
            </w:r>
          </w:p>
        </w:tc>
      </w:tr>
      <w:tr>
        <w:trPr>
          <w:trHeight w:val="727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1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强环境监测综合分析能力建设，开展污染源和流动源排查；严格环境准入标准，落实“三同时”制度；建成机动车环保检测线；注重环境保护宣传教育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冯大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环保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直相关单位、开发区、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内</w:t>
            </w:r>
          </w:p>
        </w:tc>
      </w:tr>
      <w:tr>
        <w:trPr>
          <w:trHeight w:val="727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1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加快淘汰落后产能，推进商品混凝土市场有效整合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冯大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经信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直相关单位、开发区、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内</w:t>
            </w:r>
          </w:p>
        </w:tc>
      </w:tr>
      <w:tr>
        <w:trPr>
          <w:trHeight w:val="727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1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编制钟桥河城区段景观规划；支持新型建材开发利用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住建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开发区、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内</w:t>
            </w:r>
          </w:p>
        </w:tc>
      </w:tr>
      <w:tr>
        <w:trPr>
          <w:trHeight w:val="727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1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力实施“森林增长工程”，启动绿道系统建设，确保新增森林绿地面积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万亩以上，创建森林城镇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、森林村庄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；加强护林防火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林业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交运局、住建委，各乡镇</w:t>
            </w:r>
            <w:r>
              <w:rPr>
                <w:color w:val="000000"/>
                <w:sz w:val="28"/>
                <w:szCs w:val="28"/>
              </w:rPr>
              <w:t>，郎溪经济开发区管委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内</w:t>
            </w:r>
          </w:p>
        </w:tc>
      </w:tr>
      <w:tr>
        <w:trPr>
          <w:trHeight w:val="19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创成省级节约集约用地模范县和国土资源执法模范县；实行最严格的耕地保护和用地“预算管理”，坚决做到“不批不供不建”，严厉打击违法违规用地行为；力争完成土地整治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亩以上，建设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亩高标准基本农田；加强项目投资履约管理，大力清理盘活闲置低效用地；用足用活“增减挂钩”、未利用地等政策，积极争取用地指标，探索“地票”交易制度，提高土地利用率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国土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117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严守水资源管理“三条红线”，强化饮用水源功能区保护和新老郎川河、钟桥河、梅溧河等水域水质监管，推进节水型社会建设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  峰  冯大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水务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县环保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1077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强力推进节能减排，加强项目节能评估和审查，做好技术节能和管理节能工作；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吴忠梅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旗会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冯大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县发改委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经信委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环保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机关事务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138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以新发工业园打造循环经济产业园为载体，推进资源再生循环利用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发改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发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235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34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坚定不移推进内涵发展，在打造文化郎溪上谱写新篇章</w:t>
            </w:r>
          </w:p>
        </w:tc>
      </w:tr>
      <w:tr>
        <w:trPr>
          <w:trHeight w:val="80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开展省市县三级“文明单位”创建和“道德模范”评选等活动，抓好未成年人思想道德建设，</w:t>
            </w:r>
            <w:r>
              <w:rPr>
                <w:color w:val="000000"/>
                <w:sz w:val="28"/>
                <w:szCs w:val="28"/>
              </w:rPr>
              <w:t>弘扬真善美、贬斥假恶丑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文明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</w:t>
            </w:r>
            <w:r>
              <w:rPr>
                <w:rFonts w:cs="宋体;SimSun"/>
                <w:color w:val="000000"/>
                <w:sz w:val="28"/>
                <w:szCs w:val="28"/>
              </w:rPr>
              <w:t>各</w:t>
            </w:r>
            <w:r>
              <w:rPr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200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启动省级文化先进县创建；</w:t>
            </w:r>
          </w:p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强化文化市场引导和管理，大力引进文化战略投资者；</w:t>
            </w:r>
          </w:p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实施文化惠民工程</w:t>
            </w:r>
            <w:r>
              <w:rPr>
                <w:color w:val="000000"/>
                <w:spacing w:val="-4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做好物质与非物质文化遗产的传承、保护与开发。</w:t>
            </w:r>
          </w:p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办好郎川人文大讲坛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双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文广新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有关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强网络舆情监管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  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公安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6"/>
              <w:textAlignment w:val="baselin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加快</w:t>
            </w:r>
            <w:r>
              <w:rPr>
                <w:color w:val="000000"/>
                <w:sz w:val="28"/>
                <w:szCs w:val="28"/>
              </w:rPr>
              <w:t>佛文化主题公园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等项目</w:t>
            </w:r>
            <w:r>
              <w:rPr>
                <w:color w:val="000000"/>
                <w:sz w:val="28"/>
                <w:szCs w:val="28"/>
              </w:rPr>
              <w:t>建设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渚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旅游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时序进度，确保早日完成</w:t>
            </w:r>
          </w:p>
        </w:tc>
      </w:tr>
      <w:tr>
        <w:trPr>
          <w:trHeight w:val="51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完成《郎溪县志》二轮修编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档案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各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488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以“一镇一主题”，打造“仁义礼智信静清趣善”的文化空间格局，建设“九德郎溪”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联系乡镇县领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6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化教育布局，加快标准化学校建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入实施学前教育三年行动计划，新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所乡镇公办中心幼儿园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所农村小学附属幼儿园；</w:t>
            </w:r>
          </w:p>
          <w:p>
            <w:pPr>
              <w:pStyle w:val="Normal"/>
              <w:spacing w:lineRule="exact" w:line="360"/>
              <w:ind w:firstLine="552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加强教师队伍建设与管理，建立完善城区教师支教交流制度，促进义务教育均衡发展；</w:t>
            </w:r>
          </w:p>
          <w:p>
            <w:pPr>
              <w:pStyle w:val="Normal"/>
              <w:spacing w:lineRule="exact" w:line="36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关注留守儿童、残疾儿童及外来务工人员子女教育问题，保障弱势群体平等接受教育权利；</w:t>
            </w:r>
          </w:p>
          <w:p>
            <w:pPr>
              <w:pStyle w:val="Normal"/>
              <w:spacing w:lineRule="exact" w:line="36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狠抓学校安全管理，探索校车公司化运营机制；</w:t>
            </w:r>
          </w:p>
          <w:p>
            <w:pPr>
              <w:pStyle w:val="Normal"/>
              <w:spacing w:lineRule="exact" w:line="36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重视特殊教育、职业教育、成人教育和社区教育发展；</w:t>
            </w:r>
          </w:p>
          <w:p>
            <w:pPr>
              <w:pStyle w:val="Normal"/>
              <w:spacing w:lineRule="exact" w:line="36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加强体育设施建设，广泛开展全民健身等各类体育活动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   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教体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直有关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各乡镇</w:t>
            </w:r>
            <w:r>
              <w:rPr>
                <w:color w:val="000000"/>
                <w:sz w:val="28"/>
                <w:szCs w:val="28"/>
              </w:rPr>
              <w:t>、郎溪经济开发区管委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109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确保县医院病房大楼早日使用，完成县中医院迁址新建主体工程，适时启动县精神病医院建设；</w:t>
            </w:r>
          </w:p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加强重大传染病和地方病预防控制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双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卫生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直有关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145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入开展食品药品安全专项整治，确保国家级食品药品安全示范县创建通过省级验收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双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药监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县卫生局、工商局等县直相关单位，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1431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城区数字电视整体转换，采取有线无线传输方式快速推进农村数字化转换工作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双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文广新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安广公司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各乡镇</w:t>
            </w:r>
            <w:r>
              <w:rPr>
                <w:color w:val="000000"/>
                <w:sz w:val="28"/>
                <w:szCs w:val="28"/>
              </w:rPr>
              <w:t>、郎溪经济开发区管委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1117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争创全国科技进步先进县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易向军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科技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1187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深化“村为主”工作机制，强化利益导向措施，加强流动人口管理，综合治理出生人口性别比，争创省级计划生育先进县、国家计划生育优质服务示范县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人口计生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月调度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推进</w:t>
            </w:r>
          </w:p>
        </w:tc>
      </w:tr>
      <w:tr>
        <w:trPr>
          <w:trHeight w:val="59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</w:rPr>
              <w:t>坚定不移推进和谐发展，在打造幸福郎溪上取得新成效</w:t>
            </w:r>
          </w:p>
        </w:tc>
      </w:tr>
      <w:tr>
        <w:trPr>
          <w:trHeight w:val="19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对省政府调整后的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项民生工程，以目标定进度、以机制保质量，强化责任落实，保障配套资金，确保补助类项目按时足额发放到位、工程类项目按时完工交付使用、保障类项目做到应保尽保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民生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直相关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郎溪经济开发区管委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季度全面启动，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底任务过半，年内完成</w:t>
            </w:r>
          </w:p>
        </w:tc>
      </w:tr>
      <w:tr>
        <w:trPr>
          <w:trHeight w:val="776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继续实施居民收入倍增规划，确保城乡居民收入增幅与经济发展同步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倍增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各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强化市场价格监管，稳定物价总水平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  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物价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“三万工程”为抓手，实施人才工程；</w:t>
            </w:r>
          </w:p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启动人才公寓建设，全力争取安徽电子信息职业技术学院在郎溪设立校区，办好县技工学校，支持企业与外地技校、职校开展合作，大力培养引进高层次、紧缺急需专业技术人才和企业高技能人才；</w:t>
            </w:r>
          </w:p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开展郎溪籍企业家“创业之星”评选，</w:t>
            </w:r>
            <w:r>
              <w:rPr>
                <w:bCs/>
                <w:sz w:val="28"/>
                <w:szCs w:val="28"/>
              </w:rPr>
              <w:t>争创省级</w:t>
            </w:r>
            <w:r>
              <w:rPr>
                <w:sz w:val="28"/>
                <w:szCs w:val="28"/>
              </w:rPr>
              <w:t>农民工创业园，促进更多能人创办领办经济实体；</w:t>
            </w:r>
          </w:p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Dotum;돋움"/>
                <w:sz w:val="28"/>
                <w:szCs w:val="28"/>
              </w:rPr>
              <w:t>深入推进养老、医疗、失业、工伤和生育保险扩面，扎实开展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城乡居民社会养老保险续保工作</w:t>
            </w:r>
            <w:r>
              <w:rPr>
                <w:rFonts w:cs="Dotum;돋움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Dotum;돋움"/>
                <w:sz w:val="28"/>
                <w:szCs w:val="28"/>
              </w:rPr>
              <w:t>5.</w:t>
            </w:r>
            <w:r>
              <w:rPr>
                <w:rFonts w:cs="Arial"/>
                <w:color w:val="000000"/>
                <w:sz w:val="28"/>
                <w:szCs w:val="28"/>
              </w:rPr>
              <w:t>严厉打击拖欠农民工工资行为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家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人社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县经信委等县直相关单位、开发区、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140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完成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乡镇敬老院改扩建，确保新增床位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张，农村五保集中供养率达到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以上；</w:t>
            </w:r>
          </w:p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大力发展福利公益和慈善事业，支持社会力量兴办养老服务机构，力争老年公寓早日开工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 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民政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76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加快保障性安居工程建设</w:t>
            </w:r>
            <w:r>
              <w:rPr>
                <w:rFonts w:cs="Dotum;돋움"/>
                <w:sz w:val="28"/>
                <w:szCs w:val="28"/>
              </w:rPr>
              <w:t>，缓解低收入群体住房困难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住建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民政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内按计划建设</w:t>
            </w:r>
          </w:p>
        </w:tc>
      </w:tr>
      <w:tr>
        <w:trPr>
          <w:trHeight w:val="199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政法工作平安建设、法治建设和队伍建设“三大建设”为载体，不断增强公安、司法工作综合效能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常态化开展开门接访，完善矛盾纠纷调处机制，注重人文关怀和心理疏导；争创省级信访工作先进县；</w:t>
            </w:r>
          </w:p>
          <w:p>
            <w:pPr>
              <w:pStyle w:val="Normal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加强“六五”普法和“法治郎溪”建设，抓好人民调解、社区矫正、安置帮教和法律援助工作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  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公安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信访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司法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各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进社区网格化管理和信息化建设，申报争取建平镇中港、中山等社区服务站建设项目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张  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民政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有关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MS Sans Serif;黑体"/>
                <w:kern w:val="0"/>
                <w:sz w:val="28"/>
                <w:szCs w:val="28"/>
              </w:rPr>
              <w:t>加强基层武装部和民兵营连部规范化建设，提升国防动员和后备力量建设水平，增强全民国防观念，开拓双拥工作新局面，巩固和发展军政军民团结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人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郎溪经济开发区管委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认真执行党的民族、宗教、外事、侨务政策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旗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民宗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外侨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114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强化应急基层基础工作；</w:t>
            </w:r>
          </w:p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推进防空防灾一体化建设，抓好人防工程质量监管和基层人防工作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应急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人防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各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1238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突出加强对建筑施工、道路交通、危化品、消防等重点领域安全生产监管，严防重特大事故发生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大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安监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安委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成员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、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加快立体化社会治安防控体系建设，严厉打击抢劫、赌博、盗窃等违法犯罪行为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  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公安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各单位、各乡镇、开发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662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打造责任政府、效能政府、法治政府、清廉政府。对人民负责，为人民干事，受人民监督，让人民信任</w:t>
            </w:r>
          </w:p>
        </w:tc>
      </w:tr>
      <w:tr>
        <w:trPr>
          <w:trHeight w:val="9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调查研究，问政于民、问需于民、问计于民。严格依法行使权力、履行职责；对为群众办实事的各项承诺，说到做到，切实维护群众合法权益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各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98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“政府工作项目化、项目工作具体化、具体工作责任化”要求，实行更加严格的目标管理、更加严格的督查督办、更加严格的责任追究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政府督办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目标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各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63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逐步建立以县政务服务中心为主体的服务体系；开展民主考评县直机关和基层站所长活动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县政务服务中心</w:t>
            </w:r>
            <w:r>
              <w:rPr>
                <w:color w:val="000000"/>
                <w:sz w:val="28"/>
                <w:szCs w:val="28"/>
              </w:rPr>
              <w:t>县监察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各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62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/>
            </w:pPr>
            <w:r>
              <w:rPr>
                <w:rFonts w:cs="宋体;SimSun"/>
                <w:sz w:val="28"/>
                <w:szCs w:val="28"/>
              </w:rPr>
              <w:t>及时办理“政民互动”和“县长热线”等来信来电；改进文风会风，精简文件简报；精简除县委、县政府确定之外的各类检查评比活动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政府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县政务服务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监察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各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623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觉接受人大法律监督和工作监督、政协民主监督，及时办理人大代表建议和政协委员提案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政府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各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sz w:val="28"/>
                <w:szCs w:val="28"/>
              </w:rPr>
              <w:t>月底前完成</w:t>
            </w:r>
          </w:p>
        </w:tc>
      </w:tr>
      <w:tr>
        <w:trPr>
          <w:trHeight w:val="18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52"/>
              <w:textAlignment w:val="baselin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加强监察、审计等内部监督；强化招投标管理体系建设；抓好重大决策公开、政策事项公开、行政审批公开、便民服务公开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监察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审计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招管办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县政务服务中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各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18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52"/>
              <w:textAlignment w:val="baselin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企业、投资者的优惠政策和服务承诺，坚决兑现、条条算数，创优“郎溪服务”品牌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财政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招商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经信委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各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  <w:tr>
        <w:trPr>
          <w:trHeight w:val="18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52"/>
              <w:textAlignment w:val="baselin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严控“三公经费”，降低行政运行成本；认真落实党风廉政建设责任制；严肃查办各类违法违纪案件。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忠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财政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监察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直各单位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乡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snapToGrid w:val="false"/>
              <w:spacing w:lineRule="exact" w:line="3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年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2472"/>
      <w:pgMar w:left="1418" w:right="1418" w:gutter="0" w:header="851" w:top="1474" w:footer="1247" w:bottom="1474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spacing w:lineRule="atLeast" w:line="357"/>
      <w:textAlignment w:val="baseline"/>
    </w:pPr>
    <w:rPr>
      <w:rFonts w:ascii="Times New Roman" w:hAnsi="Times New Roman" w:eastAsia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5:00Z</dcterms:created>
  <dc:creator>张群英</dc:creator>
  <dc:description/>
  <cp:keywords/>
  <dc:language>en-US</dc:language>
  <cp:lastModifiedBy>张群英</cp:lastModifiedBy>
  <cp:lastPrinted>2013-01-22T08:34:00Z</cp:lastPrinted>
  <dcterms:modified xsi:type="dcterms:W3CDTF">2013-01-22T00:35:00Z</dcterms:modified>
  <cp:revision>2</cp:revision>
  <dc:subject/>
  <dc:title>郎政〔2011〕11号</dc:title>
</cp:coreProperties>
</file>