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开发区总体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u w:val="single"/>
              </w:rPr>
              <w:t>安徽郎溪经济开发区总体规划环境影响评价</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6:00Z</dcterms:created>
  <dc:creator>君榕</dc:creator>
  <dc:description/>
  <dc:language>en-US</dc:language>
  <cp:lastModifiedBy>张煜</cp:lastModifiedBy>
  <dcterms:modified xsi:type="dcterms:W3CDTF">2019-09-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