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2"/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郎溪县企业享受失业保险稳岗返还名单（第一批）</w:t>
      </w:r>
      <w:bookmarkEnd w:id="0"/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3740"/>
        <w:gridCol w:w="4915"/>
        <w:gridCol w:w="2550"/>
        <w:gridCol w:w="2040"/>
      </w:tblGrid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度月均失业保险参保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稳岗返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徽檀雨玩具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1.8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徽新涛光电科技有限公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.6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.49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87" w:footer="0" w:bottom="147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2:00Z</dcterms:created>
  <dc:creator>微软用户</dc:creator>
  <dc:description/>
  <dc:language>en-US</dc:language>
  <cp:lastModifiedBy>农业农村局收文员</cp:lastModifiedBy>
  <cp:lastPrinted>2019-07-04T15:41:00Z</cp:lastPrinted>
  <dcterms:modified xsi:type="dcterms:W3CDTF">2019-07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