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郎溪县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度综合实力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强奖、销售收入增幅前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强奖、亩均税收前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强奖、应税销售上规模奖、新增规模企业奖、转型升级奖、标准化厂房补助工业企业</w:t>
      </w:r>
    </w:p>
    <w:p>
      <w:pPr>
        <w:pStyle w:val="Style15"/>
        <w:widowControl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拟奖补的名单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综合实力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强奖企业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省郎溪县鸿泰钢铁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中再生资源开发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宣城市华菱精工科技股份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檀雨玩具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国肽生物科技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韩华建材科技股份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郎溪县南方水泥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奥美塑胶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方翔羽绒制品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顺恒信新材料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新涛光电科技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威盛家具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万方织染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宣城托新精密科技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祥明仪表机箱有限公司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航达环保科技有限公司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郎溪东奥输送装备科技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灵峰耐磨件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动力源科技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伟源重工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pacing w:val="-1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《郎溪县大力支持工业经济持续健康发展若干政策》（郎发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文件“评选综合实力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强工业企业，按亩均产值、亩均税收、人才引进、研发支出等指标进行排序，确定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位规模企业按实际纳税额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给予奖励，单个企业奖励最高不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”</w:t>
      </w:r>
      <w:r>
        <w:rPr>
          <w:rFonts w:ascii="仿宋_GB2312;Arial Unicode MS" w:hAnsi="仿宋_GB2312;Arial Unicode MS" w:cs="仿宋" w:eastAsia="仿宋_GB2312;Arial Unicode MS"/>
          <w:spacing w:val="-16"/>
          <w:sz w:val="32"/>
          <w:szCs w:val="32"/>
        </w:rPr>
        <w:t>规定给予表彰奖励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二、销售收入增幅前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10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强奖企业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郎溪县金港商品混凝土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亚鑫重工铸造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立宇食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郎溪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省兴宙医药食品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省郎溪县鸿泰钢铁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郎溪飞泓金属制品有限责任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航达环保科技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方翔羽绒制品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奥美塑胶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省瑞芬得油脂深加工有限公司</w:t>
      </w:r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《郎溪县大力支持工业经济持续健康发展若干政策》（郎发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文件“对连续经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以上（含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，有实际纳税业绩）且实际入库税款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以上的规模企业，对销售收入增幅排名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位的企业每户奖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”规定给予奖励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亩均税收前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强奖企业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宣城金诺模塑科技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省郎溪县鸿泰钢铁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檀雨玩具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省仁信环保材料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鑫普瑞复合材料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威盛家具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方翔羽绒制品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中再生资源开发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顺恒信新材料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奥美塑胶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《郎溪县大力支持工业经济持续健康发展若干政策》（郎发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文件“对当年入库净税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以上，且亩均净税收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强的企业，每户奖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”规定给予表彰奖励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应税销售上规模奖企业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省郎溪县鸿泰钢铁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《郎溪县大力支持工业经济持续健康发展若干政策》（郎发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“对在郎溪实现年应税销售收入首次达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亿元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亿元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亿元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亿元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亿元的工业企业，分别一次性奖励企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”规定给予奖励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新增规模企业奖企业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郎溪东奥输送装备科技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郎溪得昌金属表面处理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宣城中航表面科技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省隆达建材科技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安德陶生态陶瓷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宣城市凯鑫新材料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宣城欧岱金属制品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郎溪东茂纺织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正力纺织科技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亘浩机械设备制造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宣城新润发高分子科技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宣城市中晟铸造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古南丰实业股份有限公司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仿宋"/>
          <w:spacing w:val="-2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《郎溪县大力支持工业经济持续健康发展若干政策》（郎发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“对首次纳入规模以上的工业企业，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</w:rPr>
        <w:t>并按要求正常上报统计报表的奖励</w:t>
      </w:r>
      <w:r>
        <w:rPr>
          <w:rFonts w:eastAsia="仿宋_GB2312;Arial Unicode MS" w:cs="仿宋" w:ascii="仿宋_GB2312;Arial Unicode MS" w:hAnsi="仿宋_GB2312;Arial Unicode MS"/>
          <w:spacing w:val="-20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</w:rPr>
        <w:t>万元。”规定给予奖励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转型升级奖企业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资质类</w:t>
      </w:r>
    </w:p>
    <w:tbl>
      <w:tblPr>
        <w:tblW w:w="79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15"/>
        <w:gridCol w:w="2835"/>
      </w:tblGrid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年获批资质类型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徽新涛光电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省企业技术中心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徽新涛光电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省成长型小微企业</w:t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郎溪杰博电器科技有限公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省级新产品</w:t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宣城柏维力生物工程有限公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徽方翔羽绒制品有限公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郎溪杰博电器科技有限公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郎溪真海机械有限公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徽万方织染有限公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省“五个一百”</w:t>
            </w:r>
          </w:p>
        </w:tc>
      </w:tr>
      <w:tr>
        <w:trPr>
          <w:trHeight w:val="5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徽正力纺织科技有限公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郎溪华远固体废物处置有限公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徽古南丰实业股份有限公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专精特新”中小企业</w:t>
            </w:r>
          </w:p>
        </w:tc>
      </w:tr>
      <w:tr>
        <w:trPr>
          <w:trHeight w:val="5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徽新涛光电科技有限公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徽埃菲科电气设备制造有限公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宣城托新精密科技有限公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郎溪真海机械有限公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省首台（套）重大技术装备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徽中昊环保装备股份有限公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郎溪飞马工业织品有限公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省数字化车间</w:t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宣城市华菱精工科技股份有限公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徽动力源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国家级“两化融合”示范企业</w:t>
            </w:r>
          </w:p>
        </w:tc>
      </w:tr>
    </w:tbl>
    <w:p>
      <w:pPr>
        <w:pStyle w:val="Normal"/>
        <w:spacing w:lineRule="exact" w:line="560"/>
        <w:ind w:firstLine="645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: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企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实际获批国家级、省级资质情况，按照《郎溪县大力支持工业经济持续健康发展若干政策》（郎发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规定，对认定的专精特新企业、成长型小微企业、省级新产品、数字化车间和对在工业领域实施节能环保“五个一百”专项行动中入围“五个一百”目录的企业，分别奖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；对获得省首台（套）重大技术装备认定证书的工业企业，奖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；对获得国家级“两化融合示范企业”和新创省级企业技术中心企业，分别奖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技改设备补助类</w:t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04"/>
        <w:gridCol w:w="3536"/>
        <w:gridCol w:w="1559"/>
      </w:tblGrid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年购置设备金额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宣城市安华机电设备有限公司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产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万台套钣金件技改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03.67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徽韩华建材科技股份有限公司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生产设备技术改造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855.14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徽奥美塑胶有限公司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产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万平方米塑胶卷材等技改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17.54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徽顺恒信新材料有限公司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产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5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吨苯并三氮唑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吨甲基苯并三氮唑技改扩建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90.19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徽万方织染有限公司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新增年产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万吨高性能特种纤维技改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82.18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节能减排技改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21.05</w:t>
            </w:r>
          </w:p>
        </w:tc>
      </w:tr>
      <w:tr>
        <w:trPr>
          <w:trHeight w:val="99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徽动力源科技有限公司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徽生产基地技改及扩建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93.54</w:t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立宇食品（郎溪）有限公司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产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吨咖啡制品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吨茶叶制品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吨粮食加工品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吨风味饮料制品技改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840</w:t>
            </w:r>
          </w:p>
        </w:tc>
      </w:tr>
    </w:tbl>
    <w:p>
      <w:pPr>
        <w:pStyle w:val="Normal"/>
        <w:spacing w:lineRule="exact" w:line="560"/>
        <w:ind w:firstLine="645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《郎溪县大力支持工业经济持续健康发展若干政策》（郎发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“对正常生产满三年、符合产业政策、经过技改备案的工业企业，当年购买设备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以上，且实现入库净税款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以上的，给予设备投资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的补助，单个企业最高不超过人民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”规定给予表彰奖励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标准化厂房补助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徽省新阳天织造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Calibri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该公司标准化厂房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层面积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米。经十字经济开发区管委会申请（十开函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《郎溪县大力支持工业经济持续健康发展若干政策》（郎发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对符合规划且容积率、建筑密度达到标准的，建设二层以上标准厂房且单体单层建筑面积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平方米及以上的，企业投产后，对第三层按每平方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、第四层及以上部分按每平方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给予一次性补助。”规定给予补助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05:00Z</dcterms:created>
  <dc:creator>万户网络</dc:creator>
  <dc:description/>
  <cp:keywords/>
  <dc:language>en-US</dc:language>
  <cp:lastModifiedBy>万户网络</cp:lastModifiedBy>
  <dcterms:modified xsi:type="dcterms:W3CDTF">2019-01-28T00:07:00Z</dcterms:modified>
  <cp:revision>1</cp:revision>
  <dc:subject/>
  <dc:title>郎溪县2018年度综合实力20强奖、销售收入增幅前10强奖、亩均税收前10强奖、应税销售上规模奖、新增规模企业奖、转型升级奖、标准化厂房补助工业企业</dc:title>
</cp:coreProperties>
</file>