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郎溪县“金融超市”启动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促进县域实体经济发展，本着便民便商，服务广大城乡居民的宗旨，搭建金融支持服务平台，实现银企互利共赢。经县政府研究决定，郎溪县“金融超市”自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启动。现将有关事项公告如下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一、开市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首次开市，以后每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:30-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市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二、金融超市地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人力资源和社会保障局人力资源市场（一楼大厅）。</w:t>
      </w:r>
    </w:p>
    <w:p>
      <w:pPr>
        <w:pStyle w:val="Normal"/>
        <w:widowControl/>
        <w:shd w:fill="FFFFFF" w:val="clear"/>
        <w:spacing w:lineRule="atLeast" w:line="600"/>
        <w:ind w:left="2878" w:hanging="2240"/>
        <w:rPr>
          <w:color w:val="000000"/>
          <w:kern w:val="0"/>
          <w:szCs w:val="21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三、参加单位及人员：</w:t>
      </w:r>
    </w:p>
    <w:p>
      <w:pPr>
        <w:pStyle w:val="Normal"/>
        <w:widowControl/>
        <w:shd w:fill="FFFFFF" w:val="clear"/>
        <w:spacing w:lineRule="atLeast" w:line="600"/>
        <w:ind w:left="1" w:firstLine="637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县各银行、金融（上市）办，担保公司、保险公司、华安证券、基金公司等分管负责同志及具体经办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600"/>
        <w:ind w:left="1" w:firstLine="637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会计师事务所、律师事务所、审计事务所、中介评估机构等分管负责同志及具体经办人员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县有金融服务需求的工业企业、服务业企业、个体创业者。</w:t>
      </w:r>
    </w:p>
    <w:p>
      <w:pPr>
        <w:pStyle w:val="Normal"/>
        <w:widowControl/>
        <w:shd w:fill="FFFFFF" w:val="clear"/>
        <w:spacing w:lineRule="atLeast" w:line="600"/>
        <w:ind w:left="1118" w:right="640" w:hanging="480"/>
        <w:jc w:val="cente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hd w:fill="FFFFFF" w:val="clear"/>
        <w:spacing w:lineRule="atLeast" w:line="600"/>
        <w:ind w:left="1118" w:right="640" w:hanging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left="1118" w:right="640" w:hanging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left="1118" w:right="640" w:hanging="480"/>
        <w:jc w:val="cente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郎溪县人民政府</w:t>
      </w:r>
    </w:p>
    <w:p>
      <w:pPr>
        <w:pStyle w:val="Normal"/>
        <w:widowControl/>
        <w:shd w:fill="FFFFFF" w:val="clear"/>
        <w:spacing w:lineRule="atLeast" w:line="600"/>
        <w:ind w:left="1118" w:right="640" w:hanging="480"/>
        <w:jc w:val="cente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           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7:00Z</dcterms:created>
  <dc:creator>Administrator</dc:creator>
  <dc:description/>
  <cp:keywords/>
  <dc:language>en-US</dc:language>
  <cp:lastModifiedBy>万户网络</cp:lastModifiedBy>
  <dcterms:modified xsi:type="dcterms:W3CDTF">2019-01-02T01:17:00Z</dcterms:modified>
  <cp:revision>2</cp:revision>
  <dc:subject/>
  <dc:title>郎溪县“金融超市”启动公告</dc:title>
</cp:coreProperties>
</file>