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视频认证操作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要求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证人拍摄一段短视频发到指定邮箱。拍摄对象须清晰，保持时间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拍摄对象包括认证人、身份证、拍摄日期最近三天内的视频采集地大型报社发行的报纸（如扬子晚报，羊城晚报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证人：人脸面部特征清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：姓名，地址及身份证号码清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纸：发行日期，头条标题清晰</w:t>
      </w:r>
    </w:p>
    <w:p>
      <w:pPr>
        <w:pStyle w:val="Normal"/>
        <w:rPr/>
      </w:pPr>
      <w:r>
        <w:rPr>
          <w:sz w:val="28"/>
          <w:szCs w:val="28"/>
        </w:rPr>
        <w:t>二、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人手持身份证及报纸，由视频采集人依次对认证人人脸、身份证、报纸拍摄。认证人正对镜头陈述如下类容：今天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xxx,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xxx,</w:t>
      </w:r>
      <w:r>
        <w:rPr>
          <w:sz w:val="28"/>
          <w:szCs w:val="28"/>
        </w:rPr>
        <w:t>户籍为郎溪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村，现居住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地。如本人因身体原因不能做相应陈述的，由视频采集人代为陈述，并须表明与认证人之间的家庭或社会成员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个工作日内会有工作人员回复邮件告知认证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地址：</w:t>
      </w:r>
      <w:r>
        <w:rPr>
          <w:sz w:val="28"/>
          <w:szCs w:val="28"/>
        </w:rPr>
        <w:t>lxcxjbzx@163.com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63-7033803(</w:t>
      </w:r>
      <w:r>
        <w:rPr>
          <w:sz w:val="28"/>
          <w:szCs w:val="28"/>
        </w:rPr>
        <w:t>郎溪县城乡居民养老保险中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Administrator</dc:creator>
  <dc:description/>
  <cp:keywords/>
  <dc:language>en-US</dc:language>
  <cp:lastModifiedBy>wu</cp:lastModifiedBy>
  <cp:lastPrinted>2018-09-20T11:21:00Z</cp:lastPrinted>
  <dcterms:modified xsi:type="dcterms:W3CDTF">2018-09-20T06:52:00Z</dcterms:modified>
  <cp:revision>4</cp:revision>
  <dc:subject/>
  <dc:title>视频认证视频拍摄要求及步骤</dc:title>
</cp:coreProperties>
</file>