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zh-CN"/>
        </w:rPr>
        <w:t>201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年综合管理和行政执法单位评议得分情况（表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72"/>
        <w:gridCol w:w="795"/>
        <w:gridCol w:w="2466"/>
        <w:gridCol w:w="1100"/>
        <w:gridCol w:w="927"/>
      </w:tblGrid>
      <w:tr>
        <w:trPr>
          <w:trHeight w:val="61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参评单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总得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名次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参评单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总得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名次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府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5.5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统计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2.3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县委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5.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信访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2.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大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5.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科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2.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协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4.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2.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组织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4.7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社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2.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宣传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4.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美好办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1.9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法委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4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7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科技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1.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司法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4.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残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1.6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纪委（监察局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3.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交运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1.4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县直工委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3.6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体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1.2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公安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3.3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文广新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1.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机关事务管理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3.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红十字会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0.9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法院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3.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口计生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0.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审计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3.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商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0.6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团县委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3.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住建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0.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统战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2.9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旅游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0.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检察院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2.7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7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地方海事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9.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总工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2.6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档案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9.4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编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2.6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9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9.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老干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2.4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银监会郎溪办事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8.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妇联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2.3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城管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5.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4:00Z</dcterms:created>
  <dc:creator>郎溪县委组织部</dc:creator>
  <dc:description/>
  <cp:keywords/>
  <dc:language>en-US</dc:language>
  <cp:lastModifiedBy>郎溪县委组织部</cp:lastModifiedBy>
  <dcterms:modified xsi:type="dcterms:W3CDTF">2015-04-20T00:54:00Z</dcterms:modified>
  <cp:revision>2</cp:revision>
  <dc:subject/>
  <dc:title>2014年综合管理和行政执法单位评议得分情况（表二）</dc:title>
</cp:coreProperties>
</file>