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>20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年经济管理部门和公共服务单位得分情况（表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84"/>
        <w:gridCol w:w="769"/>
        <w:gridCol w:w="2341"/>
        <w:gridCol w:w="1037"/>
        <w:gridCol w:w="967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参评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总得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名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参评单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总得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名次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发改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3.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税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民政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农发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经信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2.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华安证劵郎溪营业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6.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务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新华村镇银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6.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9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财政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1.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物价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6.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农商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农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6.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1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土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电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6.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2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水务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0.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林业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3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地税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安监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4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广播电视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储蓄银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5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商务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销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保财险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郎溪经济开发区管委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盐务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5.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招商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9.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粮食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4.9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9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路分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9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安广网络郎溪分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4.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卫生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商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4.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1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市场监管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移动郎溪分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9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2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中国银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烟草专卖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3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招管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寿保险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4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气象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信郎溪分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5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资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8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环保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5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6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十字经济开发区管委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新华书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3.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农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9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通郎溪分公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2.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zh-CN"/>
              </w:rPr>
              <w:t>住房公积金郎溪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7.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3:00Z</dcterms:created>
  <dc:creator>郎溪县委组织部</dc:creator>
  <dc:description/>
  <cp:keywords/>
  <dc:language>en-US</dc:language>
  <cp:lastModifiedBy>郎溪县委组织部</cp:lastModifiedBy>
  <dcterms:modified xsi:type="dcterms:W3CDTF">2015-04-20T00:53:00Z</dcterms:modified>
  <cp:revision>2</cp:revision>
  <dc:subject/>
  <dc:title>2014年经济管理部门和公共服务单位得分情况（表一）</dc:title>
</cp:coreProperties>
</file>