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郎溪县机关连续三年考核优秀公务员拟记三等功人员公示</w:t>
      </w:r>
    </w:p>
    <w:p>
      <w:pPr>
        <w:pStyle w:val="Normal"/>
        <w:widowControl/>
        <w:spacing w:lineRule="exact" w:line="600" w:before="280" w:after="280"/>
        <w:ind w:firstLine="600"/>
        <w:jc w:val="left"/>
        <w:rPr>
          <w:rFonts w:eastAsia="方正仿宋简体;宋体" w:cs="宋体;SimSun"/>
          <w:kern w:val="0"/>
          <w:sz w:val="30"/>
          <w:szCs w:val="30"/>
        </w:rPr>
      </w:pPr>
      <w:r>
        <w:rPr>
          <w:rFonts w:ascii="宋体;SimSun" w:hAnsi="宋体;SimSun" w:cs="宋体;SimSun" w:eastAsia="方正仿宋简体;宋体"/>
          <w:kern w:val="0"/>
          <w:sz w:val="30"/>
          <w:szCs w:val="30"/>
        </w:rPr>
        <w:t>根据《公务员法》、《公务员考核规定》（试行）</w:t>
      </w:r>
      <w:r>
        <w:rPr>
          <w:rFonts w:ascii="宋体;SimSun" w:hAnsi="宋体;SimSun" w:cs="宋体;SimSun" w:eastAsia="方正仿宋简体;宋体"/>
          <w:b/>
          <w:kern w:val="0"/>
          <w:sz w:val="30"/>
          <w:szCs w:val="30"/>
        </w:rPr>
        <w:t>，</w:t>
      </w:r>
      <w:r>
        <w:rPr>
          <w:rFonts w:cs="宋体;SimSun" w:eastAsia="方正仿宋简体;宋体"/>
          <w:kern w:val="0"/>
          <w:sz w:val="30"/>
          <w:szCs w:val="30"/>
        </w:rPr>
        <w:t>经县委、县政府研究同意，在各部门（单位）层层评选、推荐、民主测评的基础上，由县委组织部、县人社局审核，拟给予</w:t>
      </w:r>
      <w:r>
        <w:rPr>
          <w:rFonts w:eastAsia="方正仿宋简体;宋体" w:cs="宋体;SimSun"/>
          <w:kern w:val="0"/>
          <w:sz w:val="30"/>
          <w:szCs w:val="30"/>
        </w:rPr>
        <w:t>2005</w:t>
      </w:r>
      <w:r>
        <w:rPr>
          <w:rFonts w:cs="宋体;SimSun" w:eastAsia="方正仿宋简体;宋体"/>
          <w:kern w:val="0"/>
          <w:sz w:val="30"/>
          <w:szCs w:val="30"/>
        </w:rPr>
        <w:t>年以来，连续三年考核优秀的陈兴国等</w:t>
      </w:r>
      <w:r>
        <w:rPr>
          <w:rFonts w:eastAsia="方正仿宋简体;宋体" w:cs="宋体;SimSun" w:ascii="宋体;SimSun" w:hAnsi="宋体;SimSun"/>
          <w:kern w:val="0"/>
          <w:sz w:val="30"/>
          <w:szCs w:val="30"/>
        </w:rPr>
        <w:t>88</w:t>
      </w:r>
      <w:r>
        <w:rPr>
          <w:rFonts w:cs="宋体;SimSun" w:eastAsia="方正仿宋简体;宋体"/>
          <w:kern w:val="0"/>
          <w:sz w:val="30"/>
          <w:szCs w:val="30"/>
        </w:rPr>
        <w:t>名公务员记三等功一次，现予公示：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80"/>
        <w:gridCol w:w="2400"/>
        <w:gridCol w:w="1240"/>
        <w:gridCol w:w="1160"/>
        <w:gridCol w:w="1180"/>
      </w:tblGrid>
      <w:tr>
        <w:trPr>
          <w:trHeight w:val="52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     位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第一年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第二年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第三年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松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桥乡人民政府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经河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鲤镇人民政府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勤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平镇人民政府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平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平镇人民政府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维祥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平镇人民政府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辉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平镇人民政府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赟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郎溪经济开发区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长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笪乡人民政府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媛媛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笪乡人民政府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春子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渚镇人民政府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德平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渚镇人民政府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字经济开发区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雪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字镇人民政府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红青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涛城镇人民政府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     位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第一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第二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第三年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文涛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涛城镇人民政府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爱民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财政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道平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财政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翠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残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齐彬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发改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兆华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法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勤思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法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涂明贵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工商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建国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工商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平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工商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工商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国平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工商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蕙静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工商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亚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工商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雍有诚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工商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平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工商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工商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尚军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工商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德胜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工商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林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公安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     位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第一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第二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第三年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兴国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公安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立龙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公安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晓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公安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国平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公安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在平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公安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享生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公安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达高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公安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建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公安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玉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公安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国兵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公安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传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公安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公安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立龙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公安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文生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公安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军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公安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景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公安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傅最红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公安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在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公安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珑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公安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岱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公安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     位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第一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第二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第三年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民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公安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诸能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公安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兴平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广电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普生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纪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纪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领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检察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建平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检察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检察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友明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经信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毓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林业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金明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民政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演军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民政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利俊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民政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勤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人社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胜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人社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理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人社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瑞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人社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翟炳民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商务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少芬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审计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明华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水务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     位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第一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第二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第三年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毅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司法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开军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司法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杨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办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杨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办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晟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政法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宏平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物价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丽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物价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英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物价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玲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药监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圣初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政府办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玉娣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发镇人民政府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洪卫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发镇人民政府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洪卫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发镇人民政府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国江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发镇人民政府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示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咨询电话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6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21016    056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26693</w:t>
      </w:r>
    </w:p>
    <w:p>
      <w:pPr>
        <w:pStyle w:val="Normal"/>
        <w:ind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共郎溪县县委组织部</w:t>
      </w:r>
    </w:p>
    <w:p>
      <w:pPr>
        <w:pStyle w:val="Normal"/>
        <w:ind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郎溪县人力资源和社会保障局</w:t>
      </w:r>
    </w:p>
    <w:p>
      <w:pPr>
        <w:pStyle w:val="Normal"/>
        <w:ind w:firstLine="504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12:00Z</dcterms:created>
  <dc:creator>日久智能科技有限公司</dc:creator>
  <dc:description/>
  <cp:keywords/>
  <dc:language>en-US</dc:language>
  <cp:lastModifiedBy>相鑫</cp:lastModifiedBy>
  <cp:lastPrinted>2014-01-09T08:32:00Z</cp:lastPrinted>
  <dcterms:modified xsi:type="dcterms:W3CDTF">2014-01-13T09:28:00Z</dcterms:modified>
  <cp:revision>19</cp:revision>
  <dc:subject/>
  <dc:title/>
</cp:coreProperties>
</file>