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郎溪县机关考核优秀公务员拟嘉奖人员公示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eastAsia="方正仿宋简体;宋体" w:cs="宋体;SimSun"/>
          <w:kern w:val="0"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kern w:val="0"/>
          <w:sz w:val="32"/>
          <w:szCs w:val="32"/>
        </w:rPr>
        <w:t>根据《公务员法》、</w:t>
      </w:r>
      <w:r>
        <w:rPr>
          <w:rFonts w:ascii="宋体;SimSun" w:hAnsi="宋体;SimSun" w:cs="宋体;SimSun"/>
          <w:sz w:val="32"/>
          <w:szCs w:val="32"/>
        </w:rPr>
        <w:t>《公务员考核规定》（试行）</w:t>
      </w:r>
      <w:r>
        <w:rPr>
          <w:rFonts w:ascii="宋体;SimSun" w:hAnsi="宋体;SimSun" w:cs="宋体;SimSun"/>
          <w:b/>
          <w:kern w:val="0"/>
          <w:sz w:val="32"/>
          <w:szCs w:val="32"/>
        </w:rPr>
        <w:t>，</w:t>
      </w:r>
      <w:r>
        <w:rPr>
          <w:rFonts w:cs="宋体;SimSun" w:eastAsia="方正仿宋简体;宋体"/>
          <w:kern w:val="0"/>
          <w:sz w:val="32"/>
          <w:szCs w:val="32"/>
        </w:rPr>
        <w:t>经县委、县政府研究同意，由县委组织部、县人社局审核，拟给予</w:t>
      </w:r>
      <w:r>
        <w:rPr>
          <w:rFonts w:eastAsia="方正仿宋简体;宋体" w:cs="宋体;SimSun"/>
          <w:kern w:val="0"/>
          <w:sz w:val="32"/>
          <w:szCs w:val="32"/>
        </w:rPr>
        <w:t>2007</w:t>
      </w:r>
      <w:r>
        <w:rPr>
          <w:rFonts w:cs="宋体;SimSun" w:eastAsia="方正仿宋简体;宋体"/>
          <w:kern w:val="0"/>
          <w:sz w:val="32"/>
          <w:szCs w:val="32"/>
        </w:rPr>
        <w:t>年以来年度考核优秀的胡斌等</w:t>
      </w:r>
      <w:r>
        <w:rPr>
          <w:rFonts w:eastAsia="方正仿宋简体;宋体" w:cs="宋体;SimSun" w:ascii="宋体;SimSun" w:hAnsi="宋体;SimSun"/>
          <w:kern w:val="0"/>
          <w:sz w:val="32"/>
          <w:szCs w:val="32"/>
        </w:rPr>
        <w:t>931</w:t>
      </w:r>
      <w:r>
        <w:rPr>
          <w:rFonts w:cs="宋体;SimSun" w:eastAsia="方正仿宋简体;宋体"/>
          <w:kern w:val="0"/>
          <w:sz w:val="32"/>
          <w:szCs w:val="32"/>
        </w:rPr>
        <w:t>名公务员嘉奖一次，现予公示：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拟嘉奖人员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4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40"/>
        <w:gridCol w:w="1460"/>
        <w:gridCol w:w="1600"/>
        <w:gridCol w:w="295"/>
        <w:gridCol w:w="1260"/>
        <w:gridCol w:w="108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斌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平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迪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圭华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正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新春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维祥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诸能顺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健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但文义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在平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友其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志勇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广宣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大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bdr w:val="single" w:sz="4" w:space="0" w:color="000000"/>
              </w:rPr>
              <w:t>王强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茂喜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兴国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大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竞莲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有胜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四清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理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贵林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名松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玉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夏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继东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平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炳民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大根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林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文群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兆华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锋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香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志强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健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健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享生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建军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龙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群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骆洪彬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销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银娣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明龙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忠民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电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兴平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容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平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生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福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联凤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里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佩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检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厚宽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明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里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立平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盛海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玉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里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俊峰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大圣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凌云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奇伟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建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尚林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国勇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勇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涛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传林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建平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俊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健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平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发盛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红青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鲲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长志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胜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朝贵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勇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县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旗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德胜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文胜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玲玉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根才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菊芳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月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明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平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丽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友明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小龙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宏平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辉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保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瑞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爱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家来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保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明珍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铁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健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宏兵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锁华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晓燕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纪超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伟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安海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毓义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直工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水勇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国兵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长宏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宝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建锋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思亮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俊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闵祥义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俊（女）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春凤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恒智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祥民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华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明啸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兴华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长平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炎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明才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村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闺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达高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海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村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波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贵华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明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德斌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莉芸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演军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胜好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雯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丰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建喜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洪卫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仕军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丰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华芹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协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小群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继富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国政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大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bdr w:val="single" w:sz="4" w:space="0" w:color="000000"/>
              </w:rPr>
              <w:t>朱晓辉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玉强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拟嘉奖人员名单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3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0"/>
        <w:gridCol w:w="320"/>
        <w:gridCol w:w="1360"/>
        <w:gridCol w:w="1240"/>
        <w:gridCol w:w="420"/>
        <w:gridCol w:w="1300"/>
        <w:gridCol w:w="1180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建鹏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利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晟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军鹏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明才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静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仕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渚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春子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阿存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志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利俊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新满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演军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华军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先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丰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平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宝刚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玉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丰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齐彬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惠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虎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练江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胜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本才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霞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广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家平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夏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桂兰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仕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大金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夏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玉娣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新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少芬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俊峰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香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义伟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公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文群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洪民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志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火生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兆华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享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朝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毅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赐龙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销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字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雪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勤思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谈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字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成栓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杰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砂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向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欢欣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辉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生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广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义君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红兵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生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国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里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立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厚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芳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里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浩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盛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萍芳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春芹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建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晓红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迎春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有文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祥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奇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健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国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刁岚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红青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惠静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中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成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亚男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明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应斌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健强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成山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雍有诚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政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体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龙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鲲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体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启安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爱国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菊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价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丽宏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照荣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价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宏平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九金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祖华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本群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林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勤强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亮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长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爱民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立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访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高涛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鸿文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保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长平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国兵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干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克诚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羽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食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顺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村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顺林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建锋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村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全广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长喜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金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国江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继峰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工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明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政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达高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珑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拟嘉奖人员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5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36"/>
        <w:gridCol w:w="360"/>
        <w:gridCol w:w="1259"/>
        <w:gridCol w:w="1180"/>
        <w:gridCol w:w="275"/>
        <w:gridCol w:w="1425"/>
        <w:gridCol w:w="1260"/>
      </w:tblGrid>
      <w:tr>
        <w:trPr>
          <w:trHeight w:val="4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字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成栓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德平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镇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朝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香娣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平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芳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健瑛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静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海飞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友其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残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宝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跃芳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大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bdr w:val="single" w:sz="4" w:space="0" w:color="000000"/>
              </w:rPr>
              <w:t>朱晓辉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浩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本联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夏镇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兆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洁辉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大金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发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宝庆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尧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福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洋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群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建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村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大翠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毅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监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英豪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宗斌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忠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智广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经河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里乡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闰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开军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扶贫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安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桂芳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云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嘉升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涛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广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字镇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雪莲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海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海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萍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明珍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虓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敏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巨进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最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夏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平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玲玉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有宝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广新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兴平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安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燕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立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志鸣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直工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明华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朝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里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勇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直工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胜友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景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学军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世庆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兴国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春凤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名松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天亮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贵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文生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昌国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和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峰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村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维江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彬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军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村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顺林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传海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翔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晓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东平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劳保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祥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明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剑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文体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兴旺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正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龙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投标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丽萍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在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销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世红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德斌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销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守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萍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平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生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玉萍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圣初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建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普生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令国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艳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建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杰保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自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秀松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涛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安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国勇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国平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庆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祥俊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惠静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勤强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亚男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干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松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健强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长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运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治国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雍有诚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运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道平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平峰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春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信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杨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爱国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有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晟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敏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利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述太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九金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计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新喜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建国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少芬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食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顺志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尚军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同胜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德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拟嘉奖人员名单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6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0"/>
        <w:gridCol w:w="380"/>
        <w:gridCol w:w="1335"/>
        <w:gridCol w:w="1236"/>
        <w:gridCol w:w="340"/>
        <w:gridCol w:w="1304"/>
        <w:gridCol w:w="126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朝军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世国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卫东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秋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陆军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应福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茂喜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福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建平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敏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开发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伟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顺志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夏镇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兆清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程凯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毓义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里乡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燕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靳玮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思亮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民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君松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俊（女）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贵斌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朝伟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德平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斌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村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建和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最红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监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祖跃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长平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晓燕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监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英豪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媛媛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有苗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属工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忠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扬顺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玉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小群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季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新满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大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强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景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贵林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强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道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祥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岱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残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兆富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炳民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珑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指挥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凌云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宏兵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志富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指挥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福平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翔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铭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明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治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霞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经河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昌锁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夏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国江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桂林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利平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再荣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萍芳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章军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玲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开军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雯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辉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玉魁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仕军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红兵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涛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宏斌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里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钟云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明珍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平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里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勇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红青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诸能顺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里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先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新和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京皓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文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学斌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在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广辉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云健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销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守平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文生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价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英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亲水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祖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锡宝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阙守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洪卫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检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峰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勇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东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学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熙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来宝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天亮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平镇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辉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军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村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明慧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平镇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岳红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传海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村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顺林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信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峥华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志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严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斌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龙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圣初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清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齐彬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长友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余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长宏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销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银娣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忠海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莲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郑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明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生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平峰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丰镇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建喜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普生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立新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洪民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刁岚松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宛新强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兆华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奇伟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敏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瑞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晖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 俊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赐龙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维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建国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勤思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兴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尚军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平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信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慕婷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德胜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卫兵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湘君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字镇政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凌霞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炳发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锡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2011</w:t>
      </w:r>
      <w:r>
        <w:rPr/>
        <w:t>年拟嘉奖人员名单（</w:t>
      </w:r>
      <w:r>
        <w:rPr/>
        <w:t>159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6"/>
        <w:gridCol w:w="340"/>
        <w:gridCol w:w="1240"/>
        <w:gridCol w:w="1080"/>
        <w:gridCol w:w="340"/>
        <w:gridCol w:w="1434"/>
        <w:gridCol w:w="1440"/>
      </w:tblGrid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斌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长喜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世耀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圭华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继峰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茂萍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凤琴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学军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胜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瑞富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珑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昌曦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云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仕友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炳民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嘉升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宽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办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家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伟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和国</w:t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蓉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松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字开发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俊华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茂喜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志虎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字开发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爱福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管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先勇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成栓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指挥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俊峰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武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明启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指挥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有文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宏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宗斌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发根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丽明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芳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敏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诸能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勇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兴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礼舰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承杰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仕勤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大国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俊峰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敏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建平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杨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金亚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德平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青峰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守恒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玉萍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银娣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丽丽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江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锡宝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红青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赐龙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昂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炳华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勤思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玲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小兵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自鹏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广新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龙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明琪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国勇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英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贺燕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松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开发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卫东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鲤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敏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晨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开发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英喜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鲤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洋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辉寰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开发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严</w:t>
            </w:r>
          </w:p>
        </w:tc>
      </w:tr>
      <w:tr>
        <w:trPr>
          <w:trHeight w:val="54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鲤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钟云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伟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开发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以旺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鲤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大富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成婷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洁辉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鲤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启华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本联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铁军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金枝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祥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党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惠萍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维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宣传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荣智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 明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维民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组织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飞平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亚男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运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勇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政府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宾宾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邹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运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莉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直工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田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雍有诚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启安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玉娣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思敏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信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大江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君松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宛新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信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君华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国江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治胜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信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涛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洪卫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虎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震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宝庆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学军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本博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村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基荣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民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文君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村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维江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广宏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毓义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村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隆运虎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同胜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监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婷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小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丰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毅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立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川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丽萍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峰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勇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幸福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德平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国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宁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芳玲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霞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成双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智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杰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长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齐彬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岱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媛媛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继东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闵祥义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小群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建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国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拟嘉奖人员名单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7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20"/>
        <w:gridCol w:w="280"/>
        <w:gridCol w:w="1255"/>
        <w:gridCol w:w="1236"/>
        <w:gridCol w:w="320"/>
        <w:gridCol w:w="1324"/>
        <w:gridCol w:w="1260"/>
      </w:tblGrid>
      <w:tr>
        <w:trPr>
          <w:trHeight w:val="5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圭华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平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成婷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杰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政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以平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运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羽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政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闵祥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利平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政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瑞富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信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祥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章军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编办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明才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信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发莹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松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梅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国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骏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志勇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小兵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晓琴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贵林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笪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尤莉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道平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笪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文友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宪军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管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强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笪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霞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宏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卫东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渚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德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进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丽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渚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勇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丽明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金宝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渚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群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供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守平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杨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渚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欢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纪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鹤鹏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少群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国芬</w:t>
            </w:r>
          </w:p>
        </w:tc>
      </w:tr>
      <w:tr>
        <w:trPr>
          <w:trHeight w:val="6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贺燕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建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杰保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建平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红兵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俊峰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鲤政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先顺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小龙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玲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鲤政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登跃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家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教体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荣昌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鲤政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泓俊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英豪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向东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瑛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和国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运琦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虹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明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中胜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健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字开发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辉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林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阮芬林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成伟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字开发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胥国庆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民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宁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亚男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字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雪莲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农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虎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邹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字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凌霞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计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君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鹏辉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玲玉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勤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 俊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务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明华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商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昌曦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思敏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德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芳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敏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开军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勇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双六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玉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爱梅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婧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长志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玉生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尚军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涛城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久成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松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德胜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霞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大海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广宏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平政府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岳红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颖</w:t>
            </w:r>
          </w:p>
        </w:tc>
      </w:tr>
      <w:tr>
        <w:trPr>
          <w:trHeight w:val="543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兴国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涛城政府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小建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竹军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广辉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涛城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尚斌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润龙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红波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涛城政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丽丽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朝明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名松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县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景馨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俊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闵祥义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英喜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朝军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爱平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云健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亮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锋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蓉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婷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剑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敏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崧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享生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发改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峰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直工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晓健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余才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永仑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善牛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销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世红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健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晓露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艳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欢欢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尚礼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资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华军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磊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传胜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厚宽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曙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俊丽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自鹏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海兵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隆运虎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满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贤义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俊（男）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松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涛峰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基荣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政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本联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健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龙清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政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迪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晓燕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圣初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政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祥俊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小平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铭峰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政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靓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冲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务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书荣</w:t>
            </w:r>
          </w:p>
        </w:tc>
      </w:tr>
      <w:tr>
        <w:trPr>
          <w:trHeight w:val="54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朝辉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安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华聪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咨询电话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6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21016    056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026693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郎溪县县委组织部</w:t>
      </w:r>
    </w:p>
    <w:p>
      <w:pPr>
        <w:pStyle w:val="Normal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郎溪县人力资源和社会保障局</w:t>
      </w:r>
    </w:p>
    <w:p>
      <w:pPr>
        <w:pStyle w:val="Normal"/>
        <w:ind w:firstLine="50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2:00Z</dcterms:created>
  <dc:creator>日久智能科技有限公司</dc:creator>
  <dc:description/>
  <cp:keywords/>
  <dc:language>en-US</dc:language>
  <cp:lastModifiedBy>相鑫</cp:lastModifiedBy>
  <cp:lastPrinted>2014-01-09T08:43:00Z</cp:lastPrinted>
  <dcterms:modified xsi:type="dcterms:W3CDTF">2014-01-13T09:30:00Z</dcterms:modified>
  <cp:revision>50</cp:revision>
  <dc:subject/>
  <dc:title/>
</cp:coreProperties>
</file>